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南塘桥小学专业技术职务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77"/>
        <w:gridCol w:w="406"/>
        <w:gridCol w:w="540"/>
        <w:gridCol w:w="540"/>
        <w:gridCol w:w="720"/>
        <w:gridCol w:w="180"/>
        <w:gridCol w:w="720"/>
        <w:gridCol w:w="390"/>
        <w:gridCol w:w="150"/>
        <w:gridCol w:w="726"/>
        <w:gridCol w:w="35"/>
        <w:gridCol w:w="319"/>
        <w:gridCol w:w="81"/>
        <w:gridCol w:w="999"/>
        <w:gridCol w:w="180"/>
        <w:gridCol w:w="8"/>
        <w:gridCol w:w="1078"/>
      </w:tblGrid>
      <w:tr>
        <w:trPr>
          <w:trHeight w:val="6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银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0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及取得时间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二级</w:t>
            </w:r>
            <w:r>
              <w:rPr>
                <w:szCs w:val="21"/>
              </w:rPr>
              <w:t>2015.09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（包括科组长）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中心副主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班主任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一级</w:t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教学科、年级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四五年级科学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荣誉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32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经开区德育先进工作者 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经开区社会事业局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  <w:tab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020.05</w:t>
            </w:r>
          </w:p>
        </w:tc>
      </w:tr>
      <w:tr>
        <w:trPr>
          <w:trHeight w:val="34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常州市教坛新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常州市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 xml:space="preserve">2019.10 </w:t>
            </w:r>
          </w:p>
        </w:tc>
      </w:tr>
      <w:tr>
        <w:trPr>
          <w:trHeight w:val="3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武进区考核优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019.06</w:t>
            </w:r>
          </w:p>
        </w:tc>
      </w:tr>
      <w:tr>
        <w:trPr>
          <w:trHeight w:val="3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师德考核优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8.12</w:t>
            </w:r>
          </w:p>
        </w:tc>
      </w:tr>
      <w:tr>
        <w:trPr>
          <w:trHeight w:val="28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中共常州市武进区遥观镇优秀共产党员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中共常州市武进区遥观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8.07</w:t>
            </w:r>
          </w:p>
        </w:tc>
      </w:tr>
      <w:tr>
        <w:trPr>
          <w:trHeight w:val="29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考核嘉奖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7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.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教学工作成果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（等次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信息化教学能手二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 xml:space="preserve">2019.12 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科学基本功比赛一等奖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9.01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科学实验说课比赛二等奖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7.06</w:t>
              <w:tab/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师基本功大赛一等奖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6.09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信息化教学能手比赛三等奖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5.02</w:t>
              <w:tab/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优秀青少年科技教育辅导员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江苏省教育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 xml:space="preserve">2019.11 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区航模优秀教练员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9.4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全国青少年科技辅导员专业水平证书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中国青少年科技辅导员协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9.01</w:t>
              <w:tab/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优秀辅导员（江苏省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届建筑模型竞赛活动）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教育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8.12</w:t>
              <w:tab/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航空模型优秀教练员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8.05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优秀青少年科技辅导员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教育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7.11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常州市优秀科技辅导员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常州市教育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7.11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凤凰机器人杯”金钥匙科技竞赛青少年教育先进个人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教育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6.11</w:t>
              <w:tab/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“金钥匙”优秀指导奖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教育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5.12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常州市创新大赛优秀科技辅导员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常州市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5.11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优秀青少年科技辅导员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ab/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教育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4.11</w:t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（包括课题研究）工作成果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（组织部门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发表）时间</w:t>
            </w:r>
          </w:p>
        </w:tc>
      </w:tr>
      <w:tr>
        <w:trPr>
          <w:trHeight w:val="6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eastAsia="zh-CN" w:bidi="ar-SA"/>
              </w:rPr>
            </w:pPr>
            <w:r>
              <w:rPr>
                <w:szCs w:val="21"/>
              </w:rPr>
              <w:t>课题《</w:t>
            </w:r>
            <w:r>
              <w:rPr>
                <w:szCs w:val="21"/>
              </w:rPr>
              <w:t>US</w:t>
            </w:r>
            <w:r>
              <w:rPr>
                <w:szCs w:val="21"/>
              </w:rPr>
              <w:t>合作模式下小学科学实验新体系的实践探索》核心成员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（常州市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12</w:t>
            </w:r>
          </w:p>
        </w:tc>
      </w:tr>
      <w:tr>
        <w:trPr>
          <w:trHeight w:val="6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eastAsia="zh-CN" w:bidi="ar-SA"/>
              </w:rPr>
            </w:pPr>
            <w:r>
              <w:rPr>
                <w:szCs w:val="21"/>
              </w:rPr>
              <w:t>课题《</w:t>
            </w:r>
            <w:r>
              <w:rPr>
                <w:rFonts w:eastAsia="Times New Roman"/>
                <w:szCs w:val="21"/>
              </w:rPr>
              <w:t>“</w:t>
            </w:r>
            <w:r>
              <w:rPr>
                <w:szCs w:val="21"/>
              </w:rPr>
              <w:t>穿的科学</w:t>
            </w:r>
            <w:r>
              <w:rPr>
                <w:rFonts w:eastAsia="Times New Roman"/>
                <w:szCs w:val="21"/>
              </w:rPr>
              <w:t>”</w:t>
            </w:r>
            <w:r>
              <w:rPr>
                <w:szCs w:val="21"/>
              </w:rPr>
              <w:t>活动设计与实践研究》核心成员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（武进区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2</w:t>
            </w:r>
          </w:p>
        </w:tc>
      </w:tr>
      <w:tr>
        <w:trPr>
          <w:trHeight w:val="6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eastAsia="zh-CN" w:bidi="ar-SA"/>
              </w:rPr>
            </w:pPr>
            <w:r>
              <w:rPr>
                <w:szCs w:val="21"/>
              </w:rPr>
              <w:t>课题《农村小学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项目开发研究》组长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（经开区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12</w:t>
            </w:r>
          </w:p>
        </w:tc>
      </w:tr>
      <w:tr>
        <w:trPr>
          <w:trHeight w:val="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农村学校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项目开发现状、原因及对策分析》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常州市二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12</w:t>
            </w:r>
          </w:p>
        </w:tc>
      </w:tr>
      <w:tr>
        <w:trPr>
          <w:trHeight w:val="6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乡村学校</w:t>
            </w:r>
            <w:r>
              <w:rPr>
                <w:szCs w:val="21"/>
              </w:rPr>
              <w:t>STME</w:t>
            </w:r>
            <w:r>
              <w:rPr>
                <w:szCs w:val="21"/>
              </w:rPr>
              <w:t>课程开发实践》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国家级刊物《科学课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12</w:t>
            </w:r>
          </w:p>
        </w:tc>
      </w:tr>
      <w:tr>
        <w:trPr>
          <w:trHeight w:val="6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蓝天杯论文：《农村学校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项目开发体系设计——以常州市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小学为例》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江苏省二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论文：《游戏中玩转科学课堂——《磁铁的吸力》》发表</w:t>
            </w:r>
            <w:r>
              <w:rPr>
                <w:szCs w:val="21"/>
              </w:rPr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刊物《小学科学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常州市教育学会小学科学专业委员会年会论文：《农村学校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项目开发研究——以常州市武进区南塘桥小学为例》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常州市二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论文：《小学科学教学设计的规范化和学科化》发表</w:t>
            </w:r>
            <w:r>
              <w:rPr>
                <w:szCs w:val="21"/>
              </w:rPr>
              <w:tab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刊物《新课程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情况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（等次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金钥匙知识竞赛每年均获得一二三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教育厅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4.07-2019.07</w:t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第十九届全国青少年建筑模型教育竞赛一二等奖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教育厅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8.12</w:t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第十九届“我爱祖国海疆”全国青少年航海、建筑模型教育竞赛活动男子综合团体一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教育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8.12</w:t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第十九届“我爱祖国海疆”全国青少年航海、建筑模型教育竞赛活动女子综合团体二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江苏省教育厅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8.12</w:t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第十二届少年科技创新大赛现场类龙卷风团体二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8.9</w:t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航空模型竞赛一二三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8.06</w:t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航模比赛团体三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8.05</w:t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常州市科技创新大赛万人挑战赛一等奖十余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常州市教育局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7.11</w:t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常州市创新实验大赛三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常州市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7.10</w:t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航海模型竞赛一二三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7.08</w:t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航空模型竞赛一二三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6.07</w:t>
              <w:tab/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航空模型竞赛一二三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5.09</w:t>
              <w:tab/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第九届青少年科技创新大赛现场类七巧板创意画二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5.01</w:t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常州市创新大赛团体一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常州市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4.10</w:t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航海模型竞赛一二三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  <w:t>2014.09</w:t>
            </w:r>
          </w:p>
        </w:tc>
      </w:tr>
      <w:tr>
        <w:trPr>
          <w:trHeight w:val="8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范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人数</w:t>
            </w:r>
          </w:p>
        </w:tc>
      </w:tr>
      <w:tr>
        <w:trPr>
          <w:trHeight w:val="2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我们吃什么》课堂研究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我们吃什么》平板课研究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说课《酵素洗衣液》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排序》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冷热与温度》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以上荣誉均统计到区级，所有荣誉均从现任技术职务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武进区南塘桥小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5:00Z</dcterms:created>
  <dc:creator>雨林木风</dc:creator>
  <dc:description/>
  <dc:language>en-US</dc:language>
  <cp:lastModifiedBy>apple</cp:lastModifiedBy>
  <cp:lastPrinted>2011-01-17T10:36:00Z</cp:lastPrinted>
  <dcterms:modified xsi:type="dcterms:W3CDTF">2020-08-02T12:38:07Z</dcterms:modified>
  <cp:revision>9</cp:revision>
  <dc:subject/>
  <dc:title>武进区南塘桥小学专业技术职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