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夏墅中心小学教师专业技术</w:t>
      </w:r>
      <w:r>
        <w:rPr>
          <w:rFonts w:eastAsia="黑体"/>
          <w:sz w:val="36"/>
          <w:lang w:eastAsia="zh-CN"/>
        </w:rPr>
        <w:t>资格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"/>
        <w:gridCol w:w="724"/>
        <w:gridCol w:w="495"/>
        <w:gridCol w:w="285"/>
        <w:gridCol w:w="648"/>
        <w:gridCol w:w="792"/>
        <w:gridCol w:w="1230"/>
        <w:gridCol w:w="504"/>
        <w:gridCol w:w="636"/>
        <w:gridCol w:w="957"/>
        <w:gridCol w:w="993"/>
        <w:gridCol w:w="330"/>
        <w:gridCol w:w="690"/>
        <w:gridCol w:w="822"/>
      </w:tblGrid>
      <w:tr>
        <w:trPr>
          <w:trHeight w:val="464" w:hRule="atLeast"/>
        </w:trPr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洁琼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2.08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.08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类别（普通教师、乡村教师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教师</w:t>
            </w:r>
          </w:p>
        </w:tc>
      </w:tr>
      <w:tr>
        <w:trPr>
          <w:trHeight w:val="341" w:hRule="atLeast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量化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项汇总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备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高级中学教师资格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所学专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  汉语言文学师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续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核优秀学年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  优秀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学历加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历加分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职称及取得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中小学二级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.0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任职年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（不满一年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等管理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职聘文件细化标准规定年限执行（请详细列出担任相关工作的学年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教以来担任班主任工作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9-2015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9-2016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9-2017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-2018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-2019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9-2020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职以来担任班主任工作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9-2016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9-2017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-2018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-2019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9-202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彰、奖励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颁奖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优秀班主任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08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育文体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年江苏省小学生中华优秀传统文化大赛写作竞赛初赛优秀指导奖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.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江苏省少工委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不属于教育行政部门主办或协办，不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功、评优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小学语文基本功 二等奖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12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小学语文评优课 三等奖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9.12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学会商量》孟河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竹节人》 孟河中心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案例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谈礼貌》获第十二届“蓝天杯” 教学设计三等奖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三顾茅庐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第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“蓝天杯” 教学设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骨干教师称号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坛新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班教学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任教学年度、担任学科、班级）需同时符合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教以来担任毕业班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，任现职期间担任毕业班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09-20180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文 六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909-20200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文 六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条线其他表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考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此项由课程处根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实绩综合考核。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工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奖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级课题《小学生演说能力培养策略研究》核心组成员，发表论文一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级课题《小学语文课堂教学互动环节的设计与实施研究》核心组成员，发表论文一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核心期刊请注明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注明字数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奖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）《微互动，让小学作文教学变得更加富有活力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作文成功之路》发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）《从表情达意到兴趣能力——三年级小学生演说能力“渐进”培养策略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好家长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3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）《重拾破碎的自信——小学学困生个案跟踪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市新北区教育文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）《玩转微信，智慧教育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市新北区教育文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）《妙用一体机，激活课堂互动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国家高新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青年教师（申报高级职称提供）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需师徒结对协议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有效学历、任职年限、业绩成果截止时间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:</w:t>
      </w:r>
      <w:r>
        <w:fldChar w:fldCharType="begin"/>
      </w:r>
      <w:r>
        <w:rPr>
          <w:sz w:val="18"/>
          <w:b w:val="false"/>
          <w:szCs w:val="18"/>
          <w:bCs/>
        </w:rPr>
        <w:instrText xml:space="preserve"> = 1 \* GB2 \* MERGEFORMAT </w:instrText>
      </w:r>
      <w:r>
        <w:rPr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</w:rPr>
        <w:fldChar w:fldCharType="separate"/>
      </w:r>
      <w:r>
        <w:rPr>
          <w:b w:val="false"/>
          <w:bCs/>
          <w:sz w:val="18"/>
          <w:szCs w:val="18"/>
        </w:rPr>
        <w:t>⑴</w:t>
      </w:r>
      <w:r>
        <w:rPr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</w:rPr>
        <w:fldChar w:fldCharType="end"/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资历年限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日 </w:t>
      </w:r>
      <w:r>
        <w:fldChar w:fldCharType="begin"/>
      </w:r>
      <w:r>
        <w:rPr>
          <w:sz w:val="18"/>
          <w:b w:val="false"/>
          <w:szCs w:val="18"/>
          <w:bCs/>
        </w:rPr>
        <w:instrText xml:space="preserve"> = 2 \* GB2 \* MERGEFORMAT </w:instrText>
      </w:r>
      <w:r>
        <w:rPr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</w:rPr>
        <w:fldChar w:fldCharType="separate"/>
      </w:r>
      <w:r>
        <w:rPr>
          <w:b w:val="false"/>
          <w:bCs/>
          <w:sz w:val="18"/>
          <w:szCs w:val="18"/>
        </w:rPr>
        <w:t>⑵</w:t>
      </w:r>
      <w:r>
        <w:rPr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</w:rPr>
        <w:fldChar w:fldCharType="end"/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成果截止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资历加分：初定一级教师任现职年限以转正考核合格之日起算，其他教师以职称证书载明日期起算。</w:t>
      </w:r>
    </w:p>
    <w:sectPr>
      <w:footerReference w:type="default" r:id="rId2"/>
      <w:type w:val="nextPage"/>
      <w:pgSz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8:00Z</dcterms:created>
  <dc:creator>OPEY A.</dc:creator>
  <dc:description/>
  <dc:language>en-US</dc:language>
  <cp:lastModifiedBy>Administrator</cp:lastModifiedBy>
  <cp:lastPrinted>2010-03-05T06:03:00Z</cp:lastPrinted>
  <dcterms:modified xsi:type="dcterms:W3CDTF">2020-08-04T00:23:25Z</dcterms:modified>
  <cp:revision>24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