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西夏墅中心小学教师专业技术</w:t>
      </w:r>
      <w:r>
        <w:rPr>
          <w:rFonts w:eastAsia="黑体"/>
          <w:color w:val="000000"/>
          <w:sz w:val="36"/>
          <w:lang w:eastAsia="zh-CN"/>
        </w:rPr>
        <w:t>资格申报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6"/>
        <w:gridCol w:w="724"/>
        <w:gridCol w:w="495"/>
        <w:gridCol w:w="285"/>
        <w:gridCol w:w="648"/>
        <w:gridCol w:w="792"/>
        <w:gridCol w:w="1230"/>
        <w:gridCol w:w="504"/>
        <w:gridCol w:w="636"/>
        <w:gridCol w:w="957"/>
        <w:gridCol w:w="993"/>
        <w:gridCol w:w="330"/>
        <w:gridCol w:w="690"/>
        <w:gridCol w:w="822"/>
      </w:tblGrid>
      <w:tr>
        <w:trPr>
          <w:trHeight w:val="464" w:hRule="atLeast"/>
        </w:trPr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芸佼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991.04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年月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3.08</w:t>
            </w:r>
          </w:p>
        </w:tc>
      </w:tr>
      <w:tr>
        <w:trPr>
          <w:trHeight w:val="42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报类别（普通教师、乡村教师）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乡村教师</w:t>
            </w:r>
          </w:p>
        </w:tc>
      </w:tr>
      <w:tr>
        <w:trPr>
          <w:trHeight w:val="341" w:hRule="atLeast"/>
        </w:trPr>
        <w:tc>
          <w:tcPr>
            <w:tcW w:w="82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量化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项汇总</w:t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备条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达标内容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学语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所学专业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学本科汉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任现职以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继续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情况：达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任现职以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考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情况：达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4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分内容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核优秀学年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8—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考核优秀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7—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格嘉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学历加分：本科加一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资历加分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现职称及取得日期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任职年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0.5</w:t>
            </w:r>
          </w:p>
        </w:tc>
      </w:tr>
      <w:tr>
        <w:trPr>
          <w:trHeight w:val="216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主任等管理工作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职聘文件细化标准规定年限执行（请详细列出担任相关工作的学年度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9—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班班主任，六年级年级组长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班主任，下学期担任五年级语文备课组长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班主任，六年级语文备课组长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班主任 五年级语文备课组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班主任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—201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班主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彰、奖励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奖励名称、获得时间及颁奖部门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新北区整班写字比赛优秀指导教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1 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 xml:space="preserve">新北区教师发展中心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17.5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增加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功、评优课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奖励名称、获得时间及组织部门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7.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主任基本功二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新北区教育文体局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8.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评优课二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新北区教师发展中心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青年教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评优课三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新北区教师发展中心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19.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信息化能手评优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新北区教师发展中心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.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实践基本功三等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新北区教研室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64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开课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上课日期、内容及组织部门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2018.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五年级《少年王冕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北区教师发展中心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六上《桥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新北区教师发展中心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19.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六上《月光曲》，新北区教师发展中心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六下口语交际：同读一本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新北区教师发展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优秀案例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eastAsia="zh-CN" w:bidi="ar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eastAsia="zh-CN" w:bidi="ar"/>
              </w:rPr>
              <w:t>.1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 w:bidi="ar"/>
              </w:rPr>
              <w:t>《跟踪台风的卫星》常州市中小学教师微课竞赛三等奖，常州市教育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eastAsia="zh-CN" w:bidi="ar"/>
              </w:rPr>
              <w:t>,0.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eastAsia="zh-CN" w:bidi="ar"/>
              </w:rPr>
              <w:t>2.2014.1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 w:bidi="ar"/>
              </w:rPr>
              <w:t>《校园安全在行动》常州市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优秀少先队活动说课案例二等奖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 w:bidi="ar"/>
              </w:rPr>
              <w:t>，常州市教育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eastAsia="zh-CN" w:bidi="ar"/>
              </w:rPr>
              <w:t>,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2017.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—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世纪的希望》蓝天杯教学设计一等奖，江苏省教师培训中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016.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赶海》蓝天杯教学设计三等奖，江苏省教师培训中心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018.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螳螂捕蝉》蓝天杯教学设计二等奖，江苏省教师培训中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案例类累加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骨干教师称号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新北区教学能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毕业班教学工作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任教学年度、担任学科、班级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201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学期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学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条线其他表彰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优秀教师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 西夏墅镇人民政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质量考评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此项由课程处根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7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8-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实绩综合考核。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研工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研成果奖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课题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省级课题：《小学生演说能力培养策略研究 》且是核心组成员 有相应成果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（未结题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核心期刊请注明）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题目（注明字数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表刊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办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奖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展十分钟演讲，提升小学生语文综合素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小学生作文辅导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省级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浅谈如何提高小学生的说话能力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文理导航，省级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如何在说理文教学中提升学生言说能力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省级二等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江苏省教师培训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浅谈如何提高小学生的说话能力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省级三等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江苏省教师培训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巧用两板，上出语文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区级一等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新北区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指导青年教师（申报高级职称提供）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需师徒结对协议书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计得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.5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  <w:lang w:eastAsia="zh-CN"/>
        </w:rPr>
        <w:t>有效学历、任职年限、业绩成果截止时间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:</w:t>
      </w:r>
      <w:r>
        <w:fldChar w:fldCharType="begin"/>
      </w:r>
      <w:r>
        <w:rPr>
          <w:sz w:val="18"/>
          <w:b w:val="false"/>
          <w:szCs w:val="18"/>
          <w:bCs/>
          <w:color w:val="000000"/>
        </w:rPr>
        <w:instrText xml:space="preserve"> = 1 \* GB2 \* MERGEFORMAT </w:instrText>
      </w:r>
      <w:r>
        <w:rPr>
          <w:b w:val="false"/>
          <w:bCs/>
          <w:color w:val="000000"/>
          <w:sz w:val="18"/>
          <w:szCs w:val="18"/>
        </w:rPr>
      </w:r>
      <w:r>
        <w:rPr>
          <w:sz w:val="18"/>
          <w:b w:val="false"/>
          <w:szCs w:val="18"/>
          <w:bCs/>
          <w:color w:val="000000"/>
        </w:rPr>
        <w:fldChar w:fldCharType="separate"/>
      </w:r>
      <w:r>
        <w:rPr>
          <w:b w:val="false"/>
          <w:bCs/>
          <w:color w:val="000000"/>
          <w:sz w:val="18"/>
          <w:szCs w:val="18"/>
        </w:rPr>
        <w:t>⑴</w:t>
      </w:r>
      <w:r>
        <w:rPr>
          <w:b w:val="false"/>
          <w:bCs/>
          <w:color w:val="000000"/>
          <w:sz w:val="18"/>
          <w:szCs w:val="18"/>
        </w:rPr>
      </w:r>
      <w:r>
        <w:rPr>
          <w:sz w:val="18"/>
          <w:b w:val="false"/>
          <w:szCs w:val="18"/>
          <w:bCs/>
          <w:color w:val="000000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资历年限：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日 </w:t>
      </w:r>
      <w:r>
        <w:fldChar w:fldCharType="begin"/>
      </w:r>
      <w:r>
        <w:rPr>
          <w:sz w:val="18"/>
          <w:b w:val="false"/>
          <w:szCs w:val="18"/>
          <w:bCs/>
          <w:color w:val="000000"/>
        </w:rPr>
        <w:instrText xml:space="preserve"> = 2 \* GB2 \* MERGEFORMAT </w:instrText>
      </w:r>
      <w:r>
        <w:rPr>
          <w:b w:val="false"/>
          <w:bCs/>
          <w:color w:val="000000"/>
          <w:sz w:val="18"/>
          <w:szCs w:val="18"/>
        </w:rPr>
      </w:r>
      <w:r>
        <w:rPr>
          <w:sz w:val="18"/>
          <w:b w:val="false"/>
          <w:szCs w:val="18"/>
          <w:bCs/>
          <w:color w:val="000000"/>
        </w:rPr>
        <w:fldChar w:fldCharType="separate"/>
      </w:r>
      <w:r>
        <w:rPr>
          <w:b w:val="false"/>
          <w:bCs/>
          <w:color w:val="000000"/>
          <w:sz w:val="18"/>
          <w:szCs w:val="18"/>
        </w:rPr>
        <w:t>⑵</w:t>
      </w:r>
      <w:r>
        <w:rPr>
          <w:b w:val="false"/>
          <w:bCs/>
          <w:color w:val="000000"/>
          <w:sz w:val="18"/>
          <w:szCs w:val="18"/>
        </w:rPr>
      </w:r>
      <w:r>
        <w:rPr>
          <w:sz w:val="18"/>
          <w:b w:val="false"/>
          <w:szCs w:val="18"/>
          <w:bCs/>
          <w:color w:val="000000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成果截止：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资历加分：初定一级教师任现职年限以转正考核合格之日起算，其他教师以职称证书载明日期起算。</w:t>
      </w:r>
    </w:p>
    <w:sectPr>
      <w:footerReference w:type="default" r:id="rId2"/>
      <w:type w:val="nextPage"/>
      <w:pgSz w:orient="landscape" w:w="11906" w:h="16838"/>
      <w:pgMar w:left="1134" w:right="850" w:gutter="0" w:header="0" w:top="85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5"/>
    </w:pPr>
    <w:rPr>
      <w:rFonts w:ascii="宋体" w:hAnsi="宋体" w:eastAsia="宋体" w:cs="Times New Roma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57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08:00Z</dcterms:created>
  <dc:creator>OPEY A.</dc:creator>
  <dc:description/>
  <dc:language>en-US</dc:language>
  <cp:lastModifiedBy>Administrator</cp:lastModifiedBy>
  <cp:lastPrinted>2010-03-06T06:03:00Z</cp:lastPrinted>
  <dcterms:modified xsi:type="dcterms:W3CDTF">2020-08-04T00:24:42Z</dcterms:modified>
  <cp:revision>1</cp:revision>
  <dc:subject/>
  <dc:title>2000年常州市中小学（幼儿园）教师专业技术职务评聘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