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春江街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流动就业创业人员随迁子女积分入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录    取    公    示   榜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春江街道流动就业创业人员取随迁子女积分入学管理计生标准（试行）》，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圩塘小学积分入学学位及录取名单公告如下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分学校：圩塘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130"/>
        <w:gridCol w:w="1995"/>
        <w:gridCol w:w="1440"/>
        <w:gridCol w:w="183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积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排名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俊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春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庭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佳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尊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夫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语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语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永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  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修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贤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俊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馨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品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  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耀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发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诗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守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克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开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茆佳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豆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舒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德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关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熙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铭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克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熙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昕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白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亚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泽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水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灵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佳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新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嘉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显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中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振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鑫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琬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天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新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修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昊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锐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代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奕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玉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雨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谢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堂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若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双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博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亚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昊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礼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子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燕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祥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桂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汶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雅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灵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忠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佳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贯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锦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启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明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瀚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楷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兵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欣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庆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石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欣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小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Style w:val="Font21"/>
                <w:rFonts w:cs="宋体"/>
                <w:lang w:val="en-US" w:eastAsia="zh-CN" w:bidi="ar"/>
              </w:rPr>
              <w:t>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艺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培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浩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晓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嘉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鹏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仔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子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先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子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正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俊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相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羽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展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传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胡伏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邵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宇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宇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跃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丹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文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红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登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永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宇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华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源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邑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玄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逸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俊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京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子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睛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婉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自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宏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邱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动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沐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沐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文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若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同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博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靖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可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可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雪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祎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鑫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梓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悦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雪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熠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毅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允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宸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吉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雨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景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自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亦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青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国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宸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武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荣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语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梦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璟</w:t>
            </w:r>
            <w:r>
              <w:rPr>
                <w:rStyle w:val="Font21"/>
                <w:rFonts w:cs="宋体"/>
                <w:lang w:val="en-US" w:eastAsia="zh-CN" w:bidi="ar"/>
              </w:rPr>
              <w:t>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灶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紫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亚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芷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语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雅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云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尚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欣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宇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灯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芷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杰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正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馨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稳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诗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浩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哲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觐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贵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书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远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德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晗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玉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智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达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朝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骏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恒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纪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茹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广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兮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远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贤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宇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梦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亦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暖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智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雪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①积分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含）以上取得排名资格；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取者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圩塘小学办理入学手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ind w:firstLine="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春江街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动就业创业人员</w:t>
      </w:r>
    </w:p>
    <w:p>
      <w:pPr>
        <w:pStyle w:val="Normal"/>
        <w:ind w:firstLine="352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迁子女积分入学试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</w:p>
    <w:p>
      <w:pPr>
        <w:pStyle w:val="Normal"/>
        <w:ind w:firstLine="352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7:00Z</dcterms:created>
  <dc:creator>Administrator</dc:creator>
  <dc:description/>
  <dc:language>en-US</dc:language>
  <cp:lastModifiedBy>upset</cp:lastModifiedBy>
  <dcterms:modified xsi:type="dcterms:W3CDTF">2020-08-03T10:37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