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第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;SimSun" w:hAnsi="宋体;SimSun" w:cs="Arial"/>
          <w:kern w:val="0"/>
          <w:sz w:val="24"/>
          <w:szCs w:val="21"/>
        </w:rPr>
        <w:t>定</w:t>
      </w:r>
      <w:r>
        <w:rPr>
          <w:rFonts w:ascii="宋体;SimSun" w:hAnsi="宋体;SimSun" w:cs="Arial"/>
          <w:kern w:val="0"/>
          <w:sz w:val="24"/>
          <w:szCs w:val="21"/>
        </w:rPr>
        <w:t>开展第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次培训活动，培训主题为“深度学习”教学改进项目网络培训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一、活动时间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2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 xml:space="preserve">日上午（通识培训） </w:t>
      </w: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日下午（学科培训）</w:t>
      </w:r>
    </w:p>
    <w:p>
      <w:pPr>
        <w:pStyle w:val="Style19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二、活动地点：</w:t>
      </w:r>
      <w:r>
        <w:rPr>
          <w:rFonts w:ascii="宋体;SimSun" w:hAnsi="宋体;SimSun" w:cs="宋体;SimSun" w:eastAsia="宋体;SimSun"/>
          <w:sz w:val="24"/>
          <w:szCs w:val="28"/>
        </w:rPr>
        <w:t>线上与线下相结合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  <w:vertAlign w:val="superscript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三、参加人员：</w:t>
      </w:r>
      <w:r>
        <w:rPr>
          <w:rFonts w:ascii="宋体;SimSun" w:hAnsi="宋体;SimSun" w:cs="宋体;SimSun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vertAlign w:val="superscript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常州市龙虎塘第二实验小学荆亚琴教材专业化解读工作室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四、新闻撰写：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日：殷巧娟。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日：钱绍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拍照</w:t>
      </w:r>
      <w:r>
        <w:rPr>
          <w:rFonts w:ascii="宋体;SimSun" w:hAnsi="宋体;SimSun" w:cs="宋体;SimSun"/>
          <w:color w:val="000000"/>
          <w:sz w:val="24"/>
          <w:szCs w:val="21"/>
        </w:rPr>
        <w:t>：培育室每位成员提供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张在线学习的照片。（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张，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张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五、心得撰写：</w:t>
      </w:r>
      <w:r>
        <w:rPr>
          <w:rFonts w:ascii="宋体;SimSun" w:hAnsi="宋体;SimSun" w:cs="宋体;SimSun"/>
          <w:color w:val="000000"/>
          <w:sz w:val="24"/>
          <w:szCs w:val="21"/>
        </w:rPr>
        <w:t>全体成员。（心得发至群文件，文件名：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次活动心得。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的心得撰写：蒋励青、钱绍军、朱嘉韵。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：何玲洁、殷巧娟、李丹丹。）其他老师任意选择某一天的活动撰写学习心得。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B0F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六、研修安排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深度学习的内涵及意义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深度学习的实践模型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三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分学科培训和研讨交流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份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paragraph">
              <wp:posOffset>6409055</wp:posOffset>
            </wp:positionV>
            <wp:extent cx="5274310" cy="3539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107950</wp:posOffset>
            </wp:positionV>
            <wp:extent cx="3451860" cy="231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如因故不参加学习，需提前请假，并写书面请假条，学校领导签字后加盖公章，寄给荆老师备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学习期间，请注意服从安排，认真学习，及时写好学习心得，心得统一发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 xml:space="preserve"> . 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/>
      <w:t>7</w:t>
    </w:r>
    <w:r>
      <w:rPr/>
      <w:t>.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cp:keywords/>
  <dc:language>en-US</dc:language>
  <cp:lastModifiedBy>jing yaqin</cp:lastModifiedBy>
  <cp:lastPrinted>2011-12-21T16:58:00Z</cp:lastPrinted>
  <dcterms:modified xsi:type="dcterms:W3CDTF">2020-08-03T10:01:0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