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08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8"/>
          <w:kern w:val="0"/>
          <w:sz w:val="32"/>
          <w:szCs w:val="32"/>
        </w:rPr>
        <w:t>常州市焦溪小学中层干部竞聘上岗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46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50"/>
        <w:gridCol w:w="1350"/>
        <w:gridCol w:w="1496"/>
        <w:gridCol w:w="1814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程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心副主任</w:t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历、工作业绩、任职优势、任职设想和措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控制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另附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现任职务指学校中层、年级组长、教研组长、备课组长、课题组长、班主任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872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872"/>
      <w:jc w:val="left"/>
    </w:pPr>
    <w:rPr>
      <w:rFonts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20-07-28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