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575"/>
        <w:gridCol w:w="1082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5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5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常州市新北区区属学校公开招聘教师简章》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（               ）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嘟嘟</cp:lastModifiedBy>
  <dcterms:modified xsi:type="dcterms:W3CDTF">2020-07-15T02:31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