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学年度第二学期荣誉统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体荣誉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69"/>
        <w:gridCol w:w="4637"/>
        <w:gridCol w:w="1556"/>
      </w:tblGrid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科学教育综合示范学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.11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男子教职工羽毛球比赛三等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小学教学质量综合评估优秀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度新北区中小学素质教育综合评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.01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常州晚报刊登《文化节唱响童年的旋律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晚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.05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师个人荣誉称号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468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燕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储勇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潇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雯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寇锦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抗击新冠肺炎期间制作导学视频，完成网上公开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芳娣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琴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寇锦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春燕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桂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被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北区先进班级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桂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优秀班主任称号（公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38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师课堂教学比赛及其他竞赛获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080"/>
        <w:gridCol w:w="3060"/>
        <w:gridCol w:w="1440"/>
      </w:tblGrid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区优秀中队活动评比中，获少先队中队活动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区优秀中队活动评比中，获少先队中队活动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仇颖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区优秀中队活动评比中，获少先队中队活动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勇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区优秀中队活动评比中，获少先队中队活动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区优秀中队活动评比中，获少先队中队活动说课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区数学优质课评比中，获高段组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区数学优质课评比中，获地段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示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区英语优基本功竞赛活动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“</w:t>
            </w:r>
            <w:r>
              <w:rPr>
                <w:szCs w:val="21"/>
              </w:rPr>
              <w:t>同心同创，共同抗疫情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主题全国美术作品评选活动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教育编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4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美术基本功竞赛一等奖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美术基本功竞赛三等奖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北区道德与法制评优课二等奖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北区道德与法制评优课三等奖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北区道德与法制评优课三等奖（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师论文案例获奖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4320"/>
        <w:gridCol w:w="900"/>
        <w:gridCol w:w="2520"/>
        <w:gridCol w:w="1260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蔡潇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托月言忆</w:t>
            </w:r>
            <w:r>
              <w:rPr>
                <w:rFonts w:ascii="Helvetica" w:hAnsi="Helvetica" w:cs="Helvetica" w:eastAsia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思乡情浓——《月是故乡明》教学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江苏省凤凰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5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105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十七届蓝天杯优秀论文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105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叶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105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穿越时空植入红色基因——以七律长征为例谈革命传统作品教学策略</w:t>
            </w:r>
            <w:r>
              <w:rPr>
                <w:rFonts w:ascii="Helvetica" w:hAnsi="Helvetica" w:cs="Helvetica" w:eastAsia="Helvetic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105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105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江苏省教师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105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19.10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名校联盟组织的教学论文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/>
            </w:pPr>
            <w:r>
              <w:rPr/>
              <w:t>查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/>
            </w:pPr>
            <w:r>
              <w:rPr/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120"/>
              <w:rPr/>
            </w:pPr>
            <w:r>
              <w:rPr/>
              <w:t>2020.05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105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105" w:before="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105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105"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105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105" w:before="0" w:after="12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师文章发表登记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46"/>
        <w:gridCol w:w="2340"/>
        <w:gridCol w:w="36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线描技法在小学水墨课堂教学中的研究和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心怡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线描示范在小学美术教学中的实践与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建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学美术课堂教学中绘画示范教学的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基于美术科学素养的漫画特色创意实践的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读与写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8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漫画社团活动为小学美术课堂情境教学提供更多可能性的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小学时代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学美术课堂线上与线下融合教学的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板绘在小学美术课堂教学中的运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甘小凤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学音乐教学欣赏中有效聆听策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《当代教育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.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鸿庭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感觉统合训练在小学体育教学中的应用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体育科技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东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花样跳绳对学生灵敏素质的影响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体育风尚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90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《如何上好小学体育技能课的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体育风尚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90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倩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化手段辅助教学，让小学体育课堂更生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校体育学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冰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信息技术与小学美术课堂整合的实践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周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晓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学美术写生社团对学生核心素养提升的策略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周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学数学教学中如何实施课外综合实践活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小学教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学数学课堂中学生思维路径的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师教育论坛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多元表征在小学概念教学中的运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周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.08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志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试论如何在小学数学课堂培养学生的逻辑思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学文摘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互联网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被江夏小学数学高效课堂的构建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与评价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浅谈游戏化学习在小学数学教学中的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与评价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智慧课堂环境下数学多元表征与教学支架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研周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雯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重视数学表达，提升核心素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学文摘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雯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多元表征，发展思维，理解本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小学教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建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形符表征数学概念的三种形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学与管理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建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学多元表征研究综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江苏教育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技术支持下数学多元表征学习的探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周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8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几何画板辅助六年级数学教学的研究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基于数学多元表征学习理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习周报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08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小学英语中语用意识和语用能力的培养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园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小学英语绘本阅读教学策略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题与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亚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学生核心素养的小学英语绘本教学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画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亚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新课程理念下小学英语形成性评价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才之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陈微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居家线上教学的“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校园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刘宇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浅谈戏剧教学在</w:t>
            </w:r>
            <w:r>
              <w:rPr>
                <w:color w:val="000000"/>
              </w:rPr>
              <w:t>cartoon</w:t>
            </w:r>
            <w:r>
              <w:rPr>
                <w:color w:val="000000"/>
              </w:rPr>
              <w:t>板块的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育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小学英语中语用意识和语用能力的培养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园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寇锦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班级导读开启阅读新纪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中学生导报》（教学研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CN62-0021</w:t>
            </w:r>
          </w:p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7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张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名著编演课本剧的策略研究——以统编版教材五下第二单元为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作家天地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苗小芬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戏剧表演在童话教学中的实践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作家天地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叶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运用教育戏剧策略创设语文课堂情境的实践研究——以统编版教材四下第八单元额为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作家天地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叶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班级活动中社区资源挖掘、整合、再运用的实践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下一代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苗小芬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教育戏剧在小学语文阅读教学中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家长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储勇进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用数字化推动小学语文智慧课堂的深度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求知导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储勇进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立足“语用”点，较好小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吴倩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低年级学生复述课文的策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教研周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孙雯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浅析提高小学四年级语文阅读教学效率的策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孙雯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从儿童立场出发追寻真的语文课堂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小学时代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陈剑利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浅谈小学语文中高年级阅读理解的困境与对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教学与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第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02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黄桂华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浅谈小学语文教学与信息技术的有效整合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语文课内外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吴春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新课程标准下小学四年级语文教学体现人文精神探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科普童话</w:t>
            </w:r>
            <w:r>
              <w:rPr>
                <w:rFonts w:ascii="Helvetica" w:hAnsi="Helvetica" w:cs="Helvetica" w:eastAsia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新课堂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.0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黄桂华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新时期学校创新少先队建设的实践探索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文学教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0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第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5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高春娣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语用背景下小学语文阅读教学策略探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读写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19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第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6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高春娣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网络环境下如何提高小学语文教学有效性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教学与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第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4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蔡潇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提托统编教材“交流平台”</w:t>
            </w:r>
            <w:r>
              <w:rPr>
                <w:rFonts w:ascii="Helvetica" w:hAnsi="Helvetica" w:cs="Helvetica" w:eastAsia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优化学生思维能力》</w:t>
            </w:r>
          </w:p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基于小学语文统编教材的课外阅读课程化初探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求知导刊》</w:t>
            </w:r>
          </w:p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求知导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7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月</w:t>
            </w:r>
          </w:p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5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唐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小学语文高段基于教材指向的课内外阅读指导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少年普报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科教论坛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5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唐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基于部编版语文大单元教学策略探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知识文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020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6</w:t>
            </w: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查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关注思辨能力，点亮语文课堂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12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2"/>
                <w:szCs w:val="22"/>
              </w:rPr>
              <w:t>《教师教育论坛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学生</w:t>
      </w:r>
      <w:r>
        <w:rPr/>
        <w:t>文章发表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020"/>
        <w:gridCol w:w="2340"/>
        <w:gridCol w:w="2294"/>
        <w:gridCol w:w="1226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老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生活动获奖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5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4860"/>
        <w:gridCol w:w="1620"/>
        <w:gridCol w:w="3780"/>
        <w:gridCol w:w="1080"/>
        <w:gridCol w:w="1440"/>
      </w:tblGrid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佳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航杯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中小学电脑制作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“庆祝新中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主题读书征文活动，文章《祖国我爱你》荣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“庆祝新中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主题读书征文活动，文章《读《祖国是我家有感》》荣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亦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“庆祝新中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主题读书征文活动，文章《为中华之崛起而读书》荣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“庆祝新中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主题读书征文活动，文章《甘将热血沃中华》荣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“庆祝新中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主题读书征文活动，文章《祖国我爱你》荣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少年号角杯 庆祝中华人民共和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知识竞赛活动中，获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答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少工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少年号角杯 庆祝中华人民共和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知识竞赛活动中，获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答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少工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祯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少年号角杯 庆祝中华人民共和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知识竞赛活动中，获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答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少工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少年号角杯 庆祝中华人民共和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知识竞赛活动中，获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答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少工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煜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少年号角杯 庆祝中华人民共和国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”知识竞赛活动中，获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答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少工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艺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乾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才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少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妙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昕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世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琼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润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琼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杨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煜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儿童画创作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杨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颖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闻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遇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琦琪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芮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芷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琦琪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炜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椒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闻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珈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卿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择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芝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研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入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椿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俊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圆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心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圆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亦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子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娟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芝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珈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颖芬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顺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怿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雨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革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思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润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雯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淼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梦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雯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雯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郑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思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渊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煜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仟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琪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雅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梓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马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涵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子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梓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枂佳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梦媛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语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业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晏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梦媛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楠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业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钦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逸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梦媛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馨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语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佩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莞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莞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锘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振茜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静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雯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心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奕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奕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霆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炜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婧文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欣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婧文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壹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振茜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欣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振茜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翊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雯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轩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雯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奕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蓉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翊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雯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莞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佩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艺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小数报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婧文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逸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景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柯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语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敏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语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千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中小学生电脑制作活动中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贲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昕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瑜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欣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起来战‘疫’——中小学生疫期生活漫画、海报征集”公益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予“小小抗疫志愿者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“生命之水”主题教育活动之书法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旻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“生命之水”主题教育活动之书法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“生命之水”主题教育活动之绘画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枂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懿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钦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寒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枂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懿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中小学生境内研学旅行创意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0</w:t>
      </w:r>
      <w:r>
        <w:rPr>
          <w:sz w:val="30"/>
        </w:rPr>
        <w:t>上半学年儿童诗（学生作品）发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12"/>
        <w:gridCol w:w="2448"/>
        <w:gridCol w:w="2085"/>
        <w:gridCol w:w="194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作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数及时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8"/>
            <w:bookmarkStart w:id="1" w:name="_Hlk486236879"/>
            <w:bookmarkStart w:id="2" w:name="OLE_LINK7"/>
            <w:bookmarkStart w:id="3" w:name="OLE_LINK10"/>
            <w:bookmarkStart w:id="4" w:name="OLE_LINK3"/>
            <w:bookmarkStart w:id="5" w:name="OLE_LINK9"/>
            <w:bookmarkStart w:id="6" w:name="OLE_LINK4"/>
            <w:bookmarkStart w:id="7" w:name="OLE_LINK5"/>
            <w:bookmarkStart w:id="8" w:name="OLE_LINK6"/>
            <w:bookmarkStart w:id="9" w:name="OLE_LINK2"/>
            <w:bookmarkStart w:id="10" w:name="OLE_LINK1"/>
            <w:bookmarkStart w:id="11" w:name="OLE_LINK8"/>
            <w:bookmarkStart w:id="12" w:name="_Hlk486236879"/>
            <w:bookmarkStart w:id="13" w:name="OLE_LINK7"/>
            <w:bookmarkStart w:id="14" w:name="OLE_LINK10"/>
            <w:bookmarkStart w:id="15" w:name="OLE_LINK3"/>
            <w:bookmarkStart w:id="16" w:name="OLE_LINK9"/>
            <w:bookmarkStart w:id="17" w:name="OLE_LINK4"/>
            <w:bookmarkStart w:id="18" w:name="OLE_LINK5"/>
            <w:bookmarkStart w:id="19" w:name="OLE_LINK6"/>
            <w:bookmarkStart w:id="20" w:name="OLE_LINK2"/>
            <w:bookmarkStart w:id="21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_GoBack"/>
            <w:bookmarkStart w:id="23" w:name="_GoBack"/>
            <w:bookmarkEnd w:id="23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Xtzj.User</dc:creator>
  <dc:description/>
  <cp:keywords/>
  <dc:language>en-US</dc:language>
  <cp:lastModifiedBy>yu</cp:lastModifiedBy>
  <cp:lastPrinted>2018-02-02T13:36:00Z</cp:lastPrinted>
  <dcterms:modified xsi:type="dcterms:W3CDTF">2020-07-17T02:00:00Z</dcterms:modified>
  <cp:revision>26</cp:revision>
  <dc:subject/>
  <dc:title>2007~2008学年度第一学期荣誉登记</dc:title>
</cp:coreProperties>
</file>