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暑 假 工 作 安 排 （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8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1</w:t>
      </w:r>
      <w:r>
        <w:rPr>
          <w:rFonts w:ascii="宋体" w:hAnsi="宋体" w:cs="宋体"/>
          <w:b/>
          <w:bCs/>
          <w:sz w:val="36"/>
        </w:rPr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0"/>
        <w:gridCol w:w="3765"/>
        <w:gridCol w:w="2160"/>
        <w:gridCol w:w="2715"/>
        <w:gridCol w:w="2744"/>
      </w:tblGrid>
      <w:tr>
        <w:trPr/>
        <w:tc>
          <w:tcPr>
            <w:tcW w:w="27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地点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年级新生入学招生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行云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行政及相关教师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插班生报名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美术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徐志洪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吴永军教授来校指导活动（具体活动见安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会议室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体行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-11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星语读书会”亲子阅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生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仲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-11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年级新生入学名单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宗红芬 刘琴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江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公示新生入学名单、书写入学通知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门外橱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宗红芬 高茹 倪嘉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-11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星语读书会”亲子阅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生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仲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新生入学通知书、新生补报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宗红芬 刘琴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江燕 韩绪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3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迎接区经济责任审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财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校长室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校级领导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胡冰 何小青 徐志洪 陈鲜媛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-11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星语读书会”亲子阅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生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仲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-11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星语读书会”亲子阅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生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仲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话通知新学期教师课务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宗红芬 刘琴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江燕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-11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星语读书会”亲子阅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生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仲桃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暂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阳光分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程教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宗红芬 刘琴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韩绪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交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省教育信息化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信息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信息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韩绪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暑期教师培训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具体安排见通知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教师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体教师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:00-11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星语读书会”亲子阅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生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仲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一年级新生入学培训（具体见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一年级各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课程教学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江燕 全体一年级正副班主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: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开学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星星鸟剧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校长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体教师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集体备课与期初教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具体安排见通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课程教学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体教师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各班打扫教室、布置黑板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各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生发展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体正副班主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上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生注册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各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课程教学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体师生</w:t>
            </w:r>
          </w:p>
        </w:tc>
      </w:tr>
    </w:tbl>
    <w:p>
      <w:pPr>
        <w:pStyle w:val="Normal"/>
        <w:ind w:firstLine="9638"/>
        <w:rPr/>
      </w:pPr>
      <w:r>
        <w:rPr>
          <w:b/>
          <w:bCs/>
          <w:sz w:val="24"/>
        </w:rPr>
        <w:t>常州市新北区新桥</w:t>
      </w:r>
      <w:r>
        <w:rPr>
          <w:b/>
          <w:bCs/>
          <w:sz w:val="24"/>
          <w:lang w:eastAsia="zh-CN"/>
        </w:rPr>
        <w:t>第二</w:t>
      </w:r>
      <w:r>
        <w:rPr>
          <w:b/>
          <w:bCs/>
          <w:sz w:val="24"/>
        </w:rPr>
        <w:t>实验小学</w:t>
      </w:r>
      <w:r>
        <w:rPr>
          <w:b/>
          <w:bCs/>
          <w:sz w:val="24"/>
          <w:lang w:val="en-US" w:eastAsia="zh-CN"/>
        </w:rPr>
        <w:t>2020.7</w:t>
      </w: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蜜儿妈妈</cp:lastModifiedBy>
  <cp:lastPrinted>2008-06-02T07:22:00Z</cp:lastPrinted>
  <dcterms:modified xsi:type="dcterms:W3CDTF">2020-07-16T09:46:34Z</dcterms:modified>
  <cp:revision>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