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center"/>
        <w:rPr/>
      </w:pP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学年第二学期艺术组工作小结</w:t>
      </w:r>
    </w:p>
    <w:p>
      <w:pPr>
        <w:pStyle w:val="Normal"/>
        <w:ind w:left="105" w:firstLine="420"/>
        <w:rPr/>
      </w:pPr>
      <w:r>
        <w:rPr/>
        <w:t>时光荏苒，转眼学年末将至，回顾这一年，全国上下抗击冠状病毒，众志成城，这是一个非常特殊的学年，组内成员团结一致，勇于面对困难。</w:t>
      </w:r>
    </w:p>
    <w:p>
      <w:pPr>
        <w:pStyle w:val="Normal"/>
        <w:ind w:left="105" w:firstLine="420"/>
        <w:rPr/>
      </w:pPr>
      <w:r>
        <w:rPr/>
        <w:t>从新期伊始，全组成员共同制定目标，共同努力，尤其是经过这一个学期的组员全身心投入，基本达成了预期目标。</w:t>
      </w:r>
    </w:p>
    <w:p>
      <w:pPr>
        <w:pStyle w:val="Normal"/>
        <w:ind w:firstLine="525"/>
        <w:rPr/>
      </w:pPr>
      <w:r>
        <w:rPr/>
        <w:t>教育教学方面，深化课堂改革，提升教学质量，狠抓课堂管理，深度应用现代信息技术，无论美术还是音乐学科，都加强备课环节的的工作，尤其做好集体备课，推动全组成员备课水平的共同进步提高。音乐教学中，本学期注重研究了解学生学情，针对我校学生生源特点，应材施教，结合新课程理念，突出音乐教学中的情感体验。如周念祖老师的课堂，基本功扎实，整个课堂能贯穿情感体验，普遍受到学生欢迎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同时，我组组员听课情况也全部符合学校有关规定，青年教师普遍超过了规定听课的课时。接受全校领导老师的检阅，皆获好评。艺术组长期以来，一直是我校校本课程开发的重要而不可或缺的部分，从第一学期开始，我组不断地深耕细作，具体各项工作细节，如确定</w:t>
      </w:r>
    </w:p>
    <w:p>
      <w:pPr>
        <w:pStyle w:val="Normal"/>
        <w:ind w:firstLine="420"/>
        <w:rPr/>
      </w:pPr>
      <w:r>
        <w:rPr/>
        <w:t>课题方向、制定教学计划教案，选择学生、学习考核评价体系方面。做了诸多改变和改进，促进学生全面发展和特色发展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在提升课堂效率同时，围绕多项学校活动主题，举办全校性的书法、绘画、声乐比赛等活动，如“一二九”合唱、科幻绘画等。其次，我组还为我校提供大量平面设计服务，提升了整个学校的视觉精神面貌和层次，与我校先进的教育教学理念相匹配。</w:t>
      </w:r>
    </w:p>
    <w:p>
      <w:pPr>
        <w:pStyle w:val="Normal"/>
        <w:ind w:firstLine="420"/>
        <w:rPr/>
      </w:pPr>
      <w:r>
        <w:rPr/>
        <w:t>本学期，在全体组员的共同努力下，各方面取得了一些成绩，尤其在组织学生参加各类活动方面有了新的进步和突破。</w:t>
      </w:r>
    </w:p>
    <w:p>
      <w:pPr>
        <w:pStyle w:val="Normal"/>
        <w:ind w:firstLine="630"/>
        <w:rPr/>
      </w:pPr>
      <w:r>
        <w:rPr/>
        <w:t>薛馨仪  </w:t>
      </w:r>
    </w:p>
    <w:p>
      <w:pPr>
        <w:pStyle w:val="Normal"/>
        <w:numPr>
          <w:ilvl w:val="0"/>
          <w:numId w:val="3"/>
        </w:numPr>
        <w:rPr/>
      </w:pPr>
      <w:r>
        <w:rPr/>
        <w:t>常州市区初高中音乐录像课评比三等奖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  <w:t>汤培凤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辅导学生：“生命之水”主题教育绘画类二等奖</w:t>
      </w:r>
    </w:p>
    <w:p>
      <w:pPr>
        <w:pStyle w:val="Normal"/>
        <w:numPr>
          <w:ilvl w:val="0"/>
          <w:numId w:val="2"/>
        </w:numPr>
        <w:rPr/>
      </w:pPr>
      <w:r>
        <w:rPr/>
        <w:t>辅导学生：“生命之水”主题教育书法类二等奖</w:t>
      </w:r>
    </w:p>
    <w:p>
      <w:pPr>
        <w:pStyle w:val="Normal"/>
        <w:ind w:left="975" w:hanging="0"/>
        <w:rPr/>
      </w:pPr>
      <w:r>
        <w:rPr/>
      </w:r>
    </w:p>
    <w:p>
      <w:pPr>
        <w:pStyle w:val="Normal"/>
        <w:ind w:firstLine="630"/>
        <w:rPr/>
      </w:pPr>
      <w:r>
        <w:rPr/>
        <w:t>周念祖</w:t>
      </w:r>
    </w:p>
    <w:p>
      <w:pPr>
        <w:pStyle w:val="Normal"/>
        <w:ind w:firstLine="630"/>
        <w:rPr/>
      </w:pPr>
      <w:r>
        <w:rPr/>
        <w:t>1.</w:t>
      </w:r>
      <w:r>
        <w:rPr/>
        <w:t>在省级刊物发表论文《关于初中音乐核心素养的思考》，并被授予优秀论文一等奖</w:t>
      </w:r>
    </w:p>
    <w:p>
      <w:pPr>
        <w:pStyle w:val="Normal"/>
        <w:ind w:firstLine="630"/>
        <w:rPr/>
      </w:pPr>
      <w:r>
        <w:rPr/>
        <w:t>2.</w:t>
      </w:r>
      <w:r>
        <w:rPr/>
        <w:t>江苏省少先队辅导员辅导技能展示理论测试项目一等奖</w:t>
      </w:r>
    </w:p>
    <w:p>
      <w:pPr>
        <w:pStyle w:val="Normal"/>
        <w:ind w:firstLine="630"/>
        <w:rPr/>
      </w:pPr>
      <w:r>
        <w:rPr/>
        <w:t>3.</w:t>
      </w:r>
      <w:r>
        <w:rPr/>
        <w:t>江苏省少先队辅导员辅导技能展示案例交流项目二等奖</w:t>
      </w:r>
    </w:p>
    <w:p>
      <w:pPr>
        <w:pStyle w:val="Normal"/>
        <w:ind w:left="210" w:firstLine="420"/>
        <w:rPr/>
      </w:pPr>
      <w:r>
        <w:rPr/>
        <w:t>总之。取得了一些成绩和成效，我们组将继往开来，更加努力工作，协作进取，为谱写花中新的辉煌而努力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5:15:00Z</dcterms:created>
  <dc:creator> </dc:creator>
  <dc:description/>
  <cp:keywords/>
  <dc:language>en-US</dc:language>
  <cp:lastModifiedBy>User</cp:lastModifiedBy>
  <dcterms:modified xsi:type="dcterms:W3CDTF">2020-07-15T05:18:00Z</dcterms:modified>
  <cp:revision>3</cp:revision>
  <dc:subject/>
  <dc:title>艺术教研组作为我校新组建的教研组，也度过了一个不平凡的学期，在遵守教育教学基本方针和原则的基础上，各项工作开展的井井有条，在多方面也颇具特色和成效</dc:title>
</cp:coreProperties>
</file>