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孔子传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鹏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-202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陆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九年级政史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孔子曾经讲过一句话，非常好，而是我们一般的理解都错了，或者是理解得很肤浅。哪一句话呢？ 君子喻于义，小人喻于利。 一般人怎么理解的呢？君子讲义，小人讲利。好像这句话是孔子对君子的表扬，对小人的批评。甚至作为一种标签：讲利的都是小人，讲义的才是君子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有一个词叫“眼高手低”。一般人都把它当成一个贬义词。其实这个成语，可以做一个全新的理解：眼高者，并不拒绝手低；手低时，眼界却在高处。手低，是脚踏实地，干好本分活，受人之禄，忠人之事；眼高，是不为眼前一切所局限，明白自己还有更大的追求。唯此，日后才有孔子弟子曾子关于“士”的道德宣言： 士不可以不弘毅，任重而道远。仁以为己任，不亦重乎？死而后已，不亦远乎？ ——读书人不可以不心胸广阔，意志坚定，因为他们责任重大，道路遥远。把实现“仁”看做是自己的任务，这不是责任重大吗？承担如此重任一直到死才放下，这不是路途遥远吗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一个人，二十多岁时如果不意气风发锐意进取，不会有出息。一个人，到了三十多岁，还只是意气风发而没有理性冷静的头脑，也不会有出息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今人牵线下，我荣幸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被带进了</w:t>
            </w:r>
            <w:r>
              <w:rPr>
                <w:rFonts w:ascii="宋体" w:hAnsi="宋体" w:cs="宋体"/>
                <w:sz w:val="24"/>
              </w:rPr>
              <w:t>两千五百年</w:t>
            </w:r>
            <w:r>
              <w:rPr>
                <w:rFonts w:ascii="宋体" w:hAnsi="宋体" w:cs="宋体"/>
                <w:sz w:val="24"/>
              </w:rPr>
              <w:t>前的</w:t>
            </w:r>
            <w:r>
              <w:rPr>
                <w:rFonts w:ascii="宋体" w:hAnsi="宋体" w:cs="宋体"/>
                <w:sz w:val="24"/>
              </w:rPr>
              <w:t>春秋时代</w:t>
            </w:r>
            <w:r>
              <w:rPr>
                <w:rFonts w:ascii="宋体" w:hAnsi="宋体" w:cs="宋体"/>
                <w:sz w:val="24"/>
              </w:rPr>
              <w:t>。本书主要从孔子人生的几个关键阶段入手，分别以“三十而立”“四十不惑”“五十知天命”“六十而耳顺”“七十从心欲不逾矩”为题说开去，讲述了孔子在人生的每一个十年所经历的人情世故，尤其是个人在仕途上的起落以及思想形成的过程。</w:t>
            </w:r>
            <w:r>
              <w:rPr>
                <w:rFonts w:ascii="宋体" w:hAnsi="宋体" w:cs="宋体"/>
                <w:sz w:val="24"/>
              </w:rPr>
              <w:t>书内回顾了论文的经典名句。作为一名年轻的教师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再读《论语》，又受益良多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三人行，必有我师焉”。在平时的教学中，积极向师父，向办公室其他老师请教学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，解决</w:t>
            </w:r>
            <w:r>
              <w:rPr>
                <w:rFonts w:ascii="宋体" w:hAnsi="宋体" w:cs="宋体"/>
                <w:sz w:val="24"/>
              </w:rPr>
              <w:t>教学中的难点、重点、疑点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其身正，不令而行；其身不正，虽令不从。”作为一名教师，一定要在品行等各方面严格要求自己，为孩子们做榜样，每一个孩子们都是聪慧的，也会对你更加信服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许是之前看过周润发主演的《孔子》的缘故，每一读到孔圣年过五十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不得不离开父母之邦鲁国去周游列国，且这一去就是十四年，我心中总是充满了莫名的伤感和对圣人生逢乱世的怜悯，那种颠沛流离的画面定格在脑海，许久不散。在读到圣人晚年先失爱子又失爱徒时，我更是悲怆到极点。古人说，故天降大任于斯人也，必先苦其心志，劳其筋骨。圣人的晚年心志苦了无数次，筋骨也不能大动了，</w:t>
            </w:r>
            <w:r>
              <w:rPr>
                <w:rFonts w:ascii="宋体" w:hAnsi="宋体" w:cs="宋体"/>
                <w:sz w:val="24"/>
              </w:rPr>
              <w:t>却</w:t>
            </w:r>
            <w:r>
              <w:rPr>
                <w:rFonts w:ascii="宋体" w:hAnsi="宋体" w:cs="宋体"/>
                <w:sz w:val="24"/>
              </w:rPr>
              <w:t>仍然换不来盛世。让我们欣慰的是圣人身后的“孔门十哲”“七十二贤人”“三千弟子”，这是对圣人最好的肯定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一瞬而逝，子在川上曰：逝者如斯夫，不舍昼夜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02:00Z</dcterms:created>
  <dc:creator>庄云霞</dc:creator>
  <dc:description/>
  <dc:language>en-US</dc:language>
  <cp:lastModifiedBy>陆杨</cp:lastModifiedBy>
  <dcterms:modified xsi:type="dcterms:W3CDTF">2020-07-16T04:21:03Z</dcterms:modified>
  <cp:revision>6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