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孔子传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7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卞丹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数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礼，在孔子心目中的地位很高。他曾说：“不知礼，无以立也。”不懂礼，就无法立足于社会。在孔子看来，礼是政治理想，是道德理想，是社会理想，是人格理想。他对每个人的行为都有礼的要求。据《论语》所记，颜回曾问：“老师，什么叫仁？”孔子就回答四个字：“克己复礼”克服自己的欲望，言行符合礼的要求，就叫仁。在孔子看来，仁是一种内在修养，礼是这一内在修养的外在表现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子提出以“仁”为核心的“礼”，推行“克己复礼为仁，一日克己复礼，天下归仁焉。”儒家礼学充分表达了“礼”在中国古代严格的等级制度。而现代，儒家思想也已经演变成了道德规范的“礼”学，被现代社会引申为礼遇，礼节，礼仪，尊敬等含义。</w:t>
            </w: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  <w:r>
              <w:rPr>
                <w:rFonts w:ascii="宋体" w:hAnsi="宋体" w:cs="宋体"/>
                <w:sz w:val="24"/>
              </w:rPr>
              <w:t>教学不仅要对学生进行知识</w:t>
            </w:r>
            <w:r>
              <w:rPr>
                <w:rFonts w:ascii="宋体" w:hAnsi="宋体" w:cs="宋体"/>
                <w:sz w:val="24"/>
                <w:lang w:eastAsia="zh-CN"/>
              </w:rPr>
              <w:t>点</w:t>
            </w:r>
            <w:r>
              <w:rPr>
                <w:rFonts w:ascii="宋体" w:hAnsi="宋体" w:cs="宋体"/>
                <w:sz w:val="24"/>
              </w:rPr>
              <w:t>的讲述，在教育教学中也要融入儒家礼学教育的重要思想。</w:t>
            </w:r>
            <w:r>
              <w:rPr>
                <w:rFonts w:ascii="宋体" w:hAnsi="宋体" w:cs="宋体"/>
                <w:sz w:val="24"/>
                <w:lang w:eastAsia="zh-CN"/>
              </w:rPr>
              <w:t>初中</w:t>
            </w:r>
            <w:r>
              <w:rPr>
                <w:rFonts w:ascii="宋体" w:hAnsi="宋体" w:cs="宋体"/>
                <w:sz w:val="24"/>
              </w:rPr>
              <w:t>阶段是培养学生人生观和价值观的阶段，同时也是培养学生“国礼，家礼，身礼，心礼”的主要途径。当前教育不断改革，在教学过程中，教师要运用儒家礼学，对学生进行徳，智，美等方面的教育有着重要的现实意义。</w:t>
            </w:r>
            <w:r>
              <w:rPr>
                <w:rFonts w:cs="宋体" w:ascii="宋体" w:hAnsi="宋体"/>
                <w:sz w:val="24"/>
              </w:rPr>
              <w:br/>
              <w:t>  </w:t>
            </w:r>
            <w:r>
              <w:rPr>
                <w:rFonts w:ascii="宋体" w:hAnsi="宋体" w:cs="宋体"/>
                <w:sz w:val="24"/>
              </w:rPr>
              <w:t>在教学中贯彻儒家教育思想，有利于帮助学生树立良好的道德品格。课堂中进行古代社会的礼仪道德规范教育，也可以帮助学生塑造健全的人格。</w:t>
            </w:r>
            <w:r>
              <w:rPr>
                <w:rFonts w:ascii="宋体" w:hAnsi="宋体" w:cs="宋体"/>
                <w:sz w:val="24"/>
                <w:lang w:eastAsia="zh-CN"/>
              </w:rPr>
              <w:t>初中</w:t>
            </w:r>
            <w:r>
              <w:rPr>
                <w:rFonts w:ascii="宋体" w:hAnsi="宋体" w:cs="宋体"/>
                <w:sz w:val="24"/>
              </w:rPr>
              <w:t>阶段正式学生培养个人道德认知，道德情感，以及道德意识的重要阶段。教师必须注重学生人格的培养，在各科的教育教学过程中，都要注重对学生道德规范的培养。</w:t>
            </w: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  <w:r>
              <w:rPr>
                <w:rFonts w:ascii="宋体" w:hAnsi="宋体" w:cs="宋体"/>
                <w:sz w:val="24"/>
              </w:rPr>
              <w:t>教学过程也要坚持儒家礼学的基本教育精神，让学生去体会和感悟我国优秀的传统文化，丰富学生的思想情感，获得独特的情感体验。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dministrator</cp:lastModifiedBy>
  <dcterms:modified xsi:type="dcterms:W3CDTF">2020-07-16T04:24:52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