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语文反思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新科结束考试结束后，我们组根据实际情况，调整了一模前的复习计划。通过本次考试，我们发现目前的复习方式既有好的方面，也存在一些需要后续改进的问题。现作出如下思考：</w:t>
      </w:r>
      <w:r>
        <w:rPr>
          <w:lang w:val="en-US" w:eastAsia="zh-CN"/>
        </w:rPr>
        <w:t>1</w:t>
      </w:r>
      <w:r>
        <w:rPr>
          <w:lang w:val="en-US" w:eastAsia="zh-CN"/>
        </w:rPr>
        <w:t>、近阶段，我们已经完成了必考古诗文</w:t>
      </w:r>
      <w:r>
        <w:rPr>
          <w:lang w:val="en-US" w:eastAsia="zh-CN"/>
        </w:rPr>
        <w:t>41</w:t>
      </w:r>
      <w:r>
        <w:rPr>
          <w:lang w:val="en-US" w:eastAsia="zh-CN"/>
        </w:rPr>
        <w:t>首的一轮默写。这次考试下来，我们的学生基本已经不存在不会背诵的问题。这类题目失分的主要原因，是学生容易写错别字。那么在下阶段，我们会紧抓重点易错字词。结合具体语境讲解字词，甚至可以把几首词联系起来讲解。比如《行路难》中的“忽复乘舟梦日边”和《酬乐天扬州初逢席上见赠》中“沉舟侧畔千帆过”两句中的“乘舟”和“沉舟”容易搞混，前者是“乘船”之意，后者是“小船倾覆”之意。这样讲节后，相信可以帮助学生更好地理解记忆。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语文新教材中文言文篇目增加很多，我们在新课考前趁热打铁复习了九年级的相关篇目，一模前则按计划复习了八年级的相关篇目。每次都是备课组集体讨论，确定每篇文言文的复习要点，并认真抓了基础默写。在复习过程中的文言文拓展练习时，效果还不错。本次考试考了开学初复习的九下长篇《出师表》，可能是复习隔得有点远了，再加上这篇文章里也有些字词在初中阶段不怎么常见，所以得分情况并不理想。八九年级的文言文相对来说比较重要，那么在接下来的时间里，我们在结束七年级的文言文复习后，再把所有文言文中的重点篇目拿出来再巩固一遍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模前，我们已经对各种类型的现代文阅读理解进行了专题复习。我们吸取新科结束考试的教训，把文体知识又巩固了一遍。这次考试下来，在文体知识这方面，学生进步很大，基本没有再犯相关错误，有了较大的进步。如上次考说明方法的相关知识点，学生把说明方法和论证方法搞混在一起；这次考了一个论证方法的题，哪怕题目的问法转了个弯，学生也有比较明晰的文体意识，题目基本都答到了点子上了。当然，这次考试试阅读理解的题目出得比较不那么“循规蹈矩”，所以又有新问题暴露了：审题不清。在专题复习的过程中，我们比较注重的是如何解析不同题型，比如如何去分析人物形象，如何去赏析句子，题目的作用有哪些等。但此次考试就考到一个题：“文中的老卢是个怎样的人？并简要说说你对他的评价。”以往的话，这类题目可能只会考察人物形象，所以学生按照平时的训练，结合文章具体内容，详细分析了主人公的形象，却忽视了题目中的另一个小问题：对人物的评价。我们翻看了学生的答题，发现就人物形象这前半问，学生答题都比较到位，尤其是基础比较好的班级，学生的回答简明扼要且全面。但他们很多也只拿了一般分数，以为他们都忽略了后半小问。针对这样的问题，我们备课组也进行了讨论，我们在后阶段的习题讲解过程中，不仅要重视答题策略的归纳，也要引导学生学会审题，防止再出现这样让人遗憾的失误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模前，我们分层次、分类型进行了作文专题训练。这次考下来，总体来说，作文还是有进步的。陈老师在批改作文的过程中，发现了几篇比较有亮点的作文，还分享给了我们大家。考完后我们翻看试卷，发现好几篇就是我们的学生的。在下个阶段，我们还会继续巩固，强化作文训练，以便取得更大的进步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模前，我们有针对性地把新教材特有的一些知识块拿了出来复习。我们把所有的知识点单独拎了出来，然后归类，分人分工，做了一些专题复习。这次模拟考试，出现了相关的新题型，我们的学生的得分率还比较高。这说明这样的复习是有效的，我们还需要在此基础上巩固训练，把各个知识点复习到位，复习全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CHUN</dc:creator>
  <dc:description/>
  <dc:language>en-US</dc:language>
  <cp:lastModifiedBy>简单人</cp:lastModifiedBy>
  <dcterms:modified xsi:type="dcterms:W3CDTF">2020-06-08T06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