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探究可燃物燃烧的条件</w:t>
      </w:r>
    </w:p>
    <w:p>
      <w:pPr>
        <w:pStyle w:val="Normal"/>
        <w:bidi w:val="0"/>
        <w:spacing w:lineRule="auto" w:line="36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 xml:space="preserve">                                </w:t>
      </w:r>
      <w:bookmarkStart w:id="0" w:name="_GoBack"/>
      <w:bookmarkEnd w:id="0"/>
      <w:r>
        <w:rPr>
          <w:b/>
          <w:sz w:val="24"/>
          <w:szCs w:val="24"/>
          <w:lang w:val="en-US" w:eastAsia="zh-CN"/>
        </w:rPr>
        <w:t>湖塘桥初级中学  谢舟萍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背景</w:t>
      </w:r>
    </w:p>
    <w:p>
      <w:pPr>
        <w:pStyle w:val="ListParagraph"/>
        <w:bidi w:val="0"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燃烧条件的探究，是对之前所学的“燃烧和灭火”进行深入了解。学生对于燃烧的认识，既有生活经验，又有之前学习的红磷，蜡烛，镁条，铁丝燃烧等实例作为铺垫，并且对于氧气和二氧化碳的性质和制取也有了全面而系统的学习。学生已有一定的探究能力，对化学实验的设计和相关注意事项已有一定的了解。因此，本节课的教学目标有：</w:t>
      </w:r>
    </w:p>
    <w:p>
      <w:pPr>
        <w:pStyle w:val="ListParagraph"/>
        <w:bidi w:val="0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深对燃烧条件的认识，进一步理解灭火的原理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验探究的过程，初步学习利用对比的思想设计探究实验，培养学生创新能力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学生科学探究精神，小组合作意识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实验设计，渗透绿色化学的理念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教学设计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示范探究 ：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00300" cy="190436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0480" cy="190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50pt;width:188.95pt;height:149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现象：铜片上白磷燃烧，红磷无变化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热水中的白磷不燃烧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结：可燃物燃烧必须达到着火点，并且与氧气接触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引导探究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导学生思考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如何让水中的白磷燃烧？</w:t>
      </w:r>
    </w:p>
    <w:p>
      <w:pPr>
        <w:pStyle w:val="Normal"/>
        <w:bidi w:val="0"/>
        <w:spacing w:lineRule="auto" w:line="360"/>
        <w:ind w:left="1680" w:hanging="0"/>
        <w:rPr>
          <w:sz w:val="24"/>
          <w:szCs w:val="24"/>
        </w:rPr>
      </w:pPr>
      <w:r>
        <w:rPr>
          <w:sz w:val="24"/>
          <w:szCs w:val="24"/>
        </w:rPr>
        <w:t>学生：往水中通入氧气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现问题：白磷不固定，会移动。如何解决？</w:t>
      </w:r>
    </w:p>
    <w:p>
      <w:pPr>
        <w:pStyle w:val="Normal"/>
        <w:bidi w:val="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想办法把白磷罩住！</w:t>
      </w:r>
    </w:p>
    <w:p>
      <w:pPr>
        <w:pStyle w:val="Normal"/>
        <w:bidi w:val="0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）让白磷出水，与氧气接触！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导学生思考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从绿色化学角度，上述实验的有无缺陷</w:t>
      </w:r>
      <w:r>
        <w:rPr>
          <w:sz w:val="24"/>
          <w:szCs w:val="24"/>
        </w:rPr>
        <w:t>?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现问题：在敞口容器进行该实验，生成大量白烟，产物</w:t>
      </w:r>
      <w:r>
        <w:rPr>
          <w:sz w:val="24"/>
          <w:szCs w:val="24"/>
        </w:rPr>
        <w:t>P2O5</w:t>
      </w:r>
      <w:r>
        <w:rPr>
          <w:sz w:val="24"/>
          <w:szCs w:val="24"/>
        </w:rPr>
        <w:t>有毒性，不环保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引导学生思考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如何改进？</w:t>
      </w:r>
    </w:p>
    <w:p>
      <w:pPr>
        <w:pStyle w:val="Normal"/>
        <w:bidi w:val="0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学生：改在密闭容器中进行</w:t>
      </w:r>
    </w:p>
    <w:p>
      <w:pPr>
        <w:pStyle w:val="Normal"/>
        <w:bidi w:val="0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学生分组讨论，设计实验装置，让白磷出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密闭容器</w:t>
      </w:r>
    </w:p>
    <w:p>
      <w:pPr>
        <w:pStyle w:val="Normal"/>
        <w:bidi w:val="0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 能让水下的白磷露出水面接触空气（实现固液分离</w:t>
      </w:r>
      <w:r>
        <w:rPr>
          <w:sz w:val="24"/>
          <w:szCs w:val="24"/>
        </w:rPr>
        <w:t>?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62175" cy="1381125"/>
                <wp:effectExtent l="0" t="0" r="0" b="0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621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8.8pt;width:170.2pt;height:10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2995" cy="1373505"/>
                <wp:effectExtent l="0" t="0" r="0" b="0"/>
                <wp:docPr id="3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03040" cy="137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08.2pt;width:86.8pt;height:108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04265" cy="1721485"/>
                <wp:effectExtent l="0" t="0" r="0" b="0"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041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35.6pt;width:86.9pt;height:135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自主探究：学生分组实验操作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46350" cy="2133600"/>
                <wp:effectExtent l="0" t="0" r="0" b="0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4628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68.05pt;width:200.45pt;height:16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：问题解决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B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6465" cy="2117090"/>
                <wp:effectExtent l="0" t="0" r="0" b="0"/>
                <wp:docPr id="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96360" cy="211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66.75pt;width:172.9pt;height:166.6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冷水        开水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如图示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试管中加入等量的白磷，分别放入两个烧杯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现象：开水中的白磷没有燃烧，为什么？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学生：氧气已耗尽！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思考：如何让白磷燃烧？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学生：用注射器往试管内推入空气</w:t>
      </w:r>
      <w:r>
        <w:rPr>
          <w:sz w:val="24"/>
          <w:szCs w:val="24"/>
        </w:rPr>
        <w:t>!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小组合作，观察现象</w:t>
      </w:r>
    </w:p>
    <w:p>
      <w:pPr>
        <w:pStyle w:val="Normal"/>
        <w:bidi w:val="0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总结</w:t>
      </w:r>
      <w:r>
        <w:rPr>
          <w:sz w:val="24"/>
          <w:szCs w:val="24"/>
        </w:rPr>
        <w:t>:</w:t>
      </w:r>
      <w:r>
        <w:rPr>
          <w:sz w:val="24"/>
          <w:szCs w:val="24"/>
        </w:rPr>
        <w:t>可燃物燃烧的两个条件必须同时满足，缺一不可</w:t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板书设计</w:t>
      </w:r>
    </w:p>
    <w:p>
      <w:pPr>
        <w:pStyle w:val="Normal"/>
        <w:bidi w:val="0"/>
        <w:spacing w:lineRule="auto" w:line="360"/>
        <w:rPr/>
      </w:pPr>
      <w:r>
        <w:rPr/>
        <w:t>燃烧的条件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/>
      </w:pPr>
      <w:r>
        <w:rPr/>
        <w:t>可燃物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/>
      </w:pPr>
      <w:r>
        <w:rPr/>
        <w:t>达到着火点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rPr/>
      </w:pPr>
      <w:r>
        <w:rPr/>
        <w:t>与氧气接触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五．教学反思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baseline"/>
        <w:rPr/>
      </w:pPr>
      <w:r>
        <w:rPr>
          <w:rFonts w:ascii="Arial" w:hAnsi="Arial"/>
          <w:bCs/>
          <w:kern w:val="2"/>
        </w:rPr>
        <w:t>落脚点：燃烧三个条件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baseline"/>
        <w:rPr/>
      </w:pPr>
      <w:r>
        <w:rPr>
          <w:rFonts w:ascii="Arial" w:hAnsi="Arial"/>
          <w:bCs/>
          <w:kern w:val="2"/>
        </w:rPr>
        <w:t>支撑点：探究合作实验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textAlignment w:val="baseline"/>
        <w:rPr/>
      </w:pPr>
      <w:r>
        <w:rPr>
          <w:rFonts w:ascii="Arial" w:hAnsi="Arial"/>
          <w:bCs/>
          <w:kern w:val="2"/>
        </w:rPr>
        <w:t>创新点：创设环保实验</w:t>
      </w:r>
    </w:p>
    <w:p>
      <w:pPr>
        <w:pStyle w:val="Normal"/>
        <w:bidi w:val="0"/>
        <w:spacing w:lineRule="auto" w:line="360"/>
        <w:rPr>
          <w:b/>
          <w:b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</Words>
  <Characters>719</Characters>
  <CharactersWithSpaces>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2:00Z</dcterms:created>
  <dc:creator>hlsms</dc:creator>
  <dc:description/>
  <dc:language>en-US</dc:language>
  <cp:lastModifiedBy>Administrator</cp:lastModifiedBy>
  <dcterms:modified xsi:type="dcterms:W3CDTF">2018-05-29T06:11:40Z</dcterms:modified>
  <cp:revision>0</cp:revision>
  <dc:subject/>
  <dc:title>探究可燃物燃烧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