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宋体" w:hAnsi="方正风雅宋简体;宋体" w:eastAsia="方正风雅宋简体;宋体" w:cs="方正风雅宋简体;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978535</wp:posOffset>
            </wp:positionV>
            <wp:extent cx="2223135" cy="166687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1223010</wp:posOffset>
            </wp:positionV>
            <wp:extent cx="2199640" cy="164909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593" y="21595"/>
                <wp:lineTo x="21593" y="0"/>
                <wp:lineTo x="5" y="0"/>
                <wp:lineTo x="21588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4510</wp:posOffset>
            </wp:positionH>
            <wp:positionV relativeFrom="paragraph">
              <wp:posOffset>3159760</wp:posOffset>
            </wp:positionV>
            <wp:extent cx="5305425" cy="186690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7645</wp:posOffset>
            </wp:positionH>
            <wp:positionV relativeFrom="paragraph">
              <wp:posOffset>933450</wp:posOffset>
            </wp:positionV>
            <wp:extent cx="4023360" cy="526859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风雅宋简体;宋体" w:cs="方正风雅宋简体;宋体" w:ascii="方正风雅宋简体;宋体" w:hAnsi="方正风雅宋简体;宋体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56210</wp:posOffset>
                </wp:positionV>
                <wp:extent cx="374713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本期导读：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复习研讨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考前读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九年级一模二模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53.95pt;mso-wrap-distance-left:9.05pt;mso-wrap-distance-right:9.05pt;mso-wrap-distance-top:0pt;mso-wrap-distance-bottom:0pt;margin-top:12.3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本期导读：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复习研讨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考前读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九年级一模二模准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1134110</wp:posOffset>
                </wp:positionV>
                <wp:extent cx="8572500" cy="1193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.0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3.95pt;mso-wrap-distance-left:9.05pt;mso-wrap-distance-right:9.05pt;mso-wrap-distance-top:0pt;mso-wrap-distance-bottom:0pt;margin-top:-89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7030A0"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.0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蒸霞蔚</cp:lastModifiedBy>
  <dcterms:modified xsi:type="dcterms:W3CDTF">2020-07-15T09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