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---2020</w:t>
      </w:r>
      <w:r>
        <w:rPr>
          <w:rFonts w:ascii="宋体;SimSun" w:hAnsi="宋体;SimSun" w:cs="宋体;SimSun"/>
          <w:b/>
          <w:sz w:val="24"/>
          <w:szCs w:val="24"/>
        </w:rPr>
        <w:t>年第二学期语文教研组工作总结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年富力强的我们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年龄段：</w:t>
      </w:r>
      <w:r>
        <w:rPr>
          <w:rFonts w:cs="宋体;SimSun" w:ascii="宋体;SimSun" w:hAnsi="宋体;SimSun"/>
          <w:bCs/>
          <w:sz w:val="24"/>
          <w:szCs w:val="24"/>
        </w:rPr>
        <w:t>40——50</w:t>
      </w:r>
      <w:r>
        <w:rPr>
          <w:rFonts w:ascii="宋体;SimSun" w:hAnsi="宋体;SimSun" w:cs="宋体;SimSun"/>
          <w:bCs/>
          <w:sz w:val="24"/>
          <w:szCs w:val="24"/>
        </w:rPr>
        <w:t>的有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人。</w:t>
      </w:r>
      <w:r>
        <w:rPr>
          <w:rFonts w:cs="宋体;SimSun" w:ascii="宋体;SimSun" w:hAnsi="宋体;SimSun"/>
          <w:bCs/>
          <w:sz w:val="24"/>
          <w:szCs w:val="24"/>
        </w:rPr>
        <w:t>30——40</w:t>
      </w:r>
      <w:r>
        <w:rPr>
          <w:rFonts w:ascii="宋体;SimSun" w:hAnsi="宋体;SimSun" w:cs="宋体;SimSun"/>
          <w:bCs/>
          <w:sz w:val="24"/>
          <w:szCs w:val="24"/>
        </w:rPr>
        <w:t>的有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人。 </w:t>
      </w:r>
    </w:p>
    <w:p>
      <w:pPr>
        <w:pStyle w:val="Style16"/>
        <w:ind w:left="420"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5——30</w:t>
      </w:r>
      <w:r>
        <w:rPr>
          <w:rFonts w:ascii="宋体;SimSun" w:hAnsi="宋体;SimSun" w:cs="宋体;SimSun"/>
          <w:bCs/>
          <w:sz w:val="24"/>
          <w:szCs w:val="24"/>
        </w:rPr>
        <w:t>的有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人。特点：都是中青年教师，后劲十足！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热爱学习的我们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）、积极参加市区校的各项培训活动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、认真探究部编版教材的深度和广度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、积极参与市区组织的各项各类活动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）、踊跃加入各类成长营和培育室。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、主动进行各项课题研究。</w:t>
      </w:r>
    </w:p>
    <w:tbl>
      <w:tblPr>
        <w:tblW w:w="8692" w:type="dxa"/>
        <w:jc w:val="left"/>
        <w:tblInd w:w="0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3608"/>
        <w:gridCol w:w="1536"/>
        <w:gridCol w:w="1475"/>
        <w:gridCol w:w="2073"/>
      </w:tblGrid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育站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领衔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教师姓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北区中学语文名师成长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春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9.12 </w:t>
            </w:r>
          </w:p>
        </w:tc>
      </w:tr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北区中学语文名教师成长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春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潘胜男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9.12 </w:t>
            </w:r>
          </w:p>
        </w:tc>
      </w:tr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北区中学语文名教师成长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春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熊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9.12 </w:t>
            </w:r>
          </w:p>
        </w:tc>
      </w:tr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北区中学语文名教师成长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春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於敏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9.12 </w:t>
            </w:r>
          </w:p>
        </w:tc>
      </w:tr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北区特级班主任成长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陆金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丽佳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9.12 </w:t>
            </w:r>
          </w:p>
        </w:tc>
      </w:tr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常州市乡村骨干教师培育站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仇定荣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19.6 </w:t>
            </w:r>
          </w:p>
        </w:tc>
      </w:tr>
      <w:tr>
        <w:trPr>
          <w:trHeight w:val="346" w:hRule="exac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北区中学语文优秀教师培育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谢哲培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20.6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11" w:type="dxa"/>
          <w:left w:w="45" w:type="dxa"/>
          <w:bottom w:w="0" w:type="dxa"/>
          <w:right w:w="45" w:type="dxa"/>
        </w:tblCellMar>
      </w:tblPr>
      <w:tblGrid>
        <w:gridCol w:w="4865"/>
        <w:gridCol w:w="1701"/>
        <w:gridCol w:w="1701"/>
        <w:gridCol w:w="1134"/>
      </w:tblGrid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题名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题级别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题组长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参加人员 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部编教材的初中语文活动型课程实践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国琴 田卫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丽佳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部编教材的初中语文活动型课程实践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国琴 田卫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亚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高校导师制的“领行教师”专业发展行动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市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宣亚泼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贺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亚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部编教材的初中语文活动型课程实践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国琴 田卫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包丽芬 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部编教材课堂朗读活动的设计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区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亚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部编教材课堂朗读活动的设计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区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谢哲培 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高校导师制的“领行教师”专业发展行动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市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宣亚泼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贺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贺莲 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于部编教材初中文言文趣味教学的研究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区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春凤  孙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潘胜男 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于部编教材初中文言文趣味教学的研究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区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春凤  孙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熊莹 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于部编教材初中文言文趣味教学的研究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区级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春凤  孙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於敏佳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收获满满的我们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、开展推普周活动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、与朝阳中学联合举行“秋天的怀念”活动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、举行“我与新儒行”活动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、万丽佳、胡文霞在区级网络会议中作课程事例讲解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、万丽佳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篇论文分别获市、区一等奖；贺莲、熊莹、陈亚、王静有论文获奖或发表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、於敏佳获新北区教坛新秀称号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、谢哲培参加常州市基本功竞赛获三等奖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）、万丽佳、潘胜男获“乡村骨干教师培育站优秀学员”称号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）、陈亚获“新北区初中语文培育室优秀成员”称号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）、万丽佳 获“新北区高级班主任”称号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）、万丽佳 获“新北区优秀教师”称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）、包丽芬辅导学生获江苏省第十八届“中学生与社会”，作文大赛 大市一等奖、省级二等奖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）、谢哲培辅导学生在新北区经典诵活动中获一等奖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）、胡文霞辅导学生参加“常州市传统诗词创作比 赛”获二等奖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）、万丽佳辅导学生在“初中生世界”上发表文章一篇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）、陈亚、周小琴、王静、於敏佳辅导学生参加“苏教国际杯”征文大赛获市区二等奖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）、蒋雯辅导学生参加“常州市中小学生“幸福阅读、 快乐成长”读书征文 ”，两位学生获三等奖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满怀期待的我们  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、在个人专业成长方面，年轻老师们希望获得更快发展。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）、在写作论文方面，年轻老师们希望更多的获奖和发表。 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、在竞赛方面，年轻老师们希望参与面与奖项更多些。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6:00Z</dcterms:created>
  <dc:creator>Administrator</dc:creator>
  <dc:description/>
  <cp:keywords/>
  <dc:language>en-US</dc:language>
  <cp:lastModifiedBy>cy</cp:lastModifiedBy>
  <dcterms:modified xsi:type="dcterms:W3CDTF">2020-07-14T13:03:00Z</dcterms:modified>
  <cp:revision>12</cp:revision>
  <dc:subject/>
  <dc:title/>
</cp:coreProperties>
</file>