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关于举行</w:t>
      </w:r>
      <w:r>
        <w:rPr>
          <w:sz w:val="21"/>
          <w:szCs w:val="21"/>
        </w:rPr>
        <w:t>江苏省基础教育内涵建设重点推广与培育项目</w:t>
      </w:r>
    </w:p>
    <w:p>
      <w:pPr>
        <w:pStyle w:val="Normal"/>
        <w:ind w:firstLine="1470"/>
        <w:rPr>
          <w:rFonts w:ascii="宋体" w:hAnsi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互联网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课堂教学范式的发展与应用”</w:t>
      </w:r>
      <w:r>
        <w:rPr>
          <w:rFonts w:ascii="宋体" w:hAnsi="宋体" w:cs="宋体"/>
          <w:sz w:val="21"/>
          <w:szCs w:val="21"/>
          <w:lang w:eastAsia="zh-CN"/>
        </w:rPr>
        <w:t>第一阶段</w:t>
      </w:r>
      <w:r>
        <w:rPr>
          <w:rFonts w:ascii="宋体" w:hAnsi="宋体" w:cs="宋体"/>
          <w:sz w:val="21"/>
          <w:szCs w:val="21"/>
        </w:rPr>
        <w:t>培训</w:t>
      </w:r>
      <w:r>
        <w:rPr>
          <w:rFonts w:ascii="宋体" w:hAnsi="宋体" w:cs="宋体"/>
          <w:sz w:val="21"/>
          <w:szCs w:val="21"/>
          <w:lang w:eastAsia="zh-CN"/>
        </w:rPr>
        <w:t>会的通知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区属各小学：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根据江苏省教育厅苏教基函〔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</w:rPr>
        <w:t xml:space="preserve">19 </w:t>
      </w:r>
      <w:r>
        <w:rPr>
          <w:rFonts w:ascii="宋体" w:hAnsi="宋体" w:cs="宋体"/>
          <w:sz w:val="21"/>
          <w:szCs w:val="21"/>
        </w:rPr>
        <w:t>号文件精神， “互联网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时代课堂教学范式”作为前瞻性强、实施水平高、育人成效显著、推广潜力大的项目，需要进一步大胆创新，深化改革，通过成果交流与展示、实践试点与应用、新闻宣传报道等多种途径在更大范围更广领域进行宣传推广，集中省内外专家优势，定期开展一些专项活动，进行重点培育和精心打造，引导和激励其示范辐射带动面上学校内涵建设整体提升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根据项目组计划安排，现组织互联网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课堂教学范式的发展于应用第一阶段培训会，具体安排如下：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培训时间：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8:30--16:00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培训地点：博爱小学报告厅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参加对象：各校数学骨干教师</w:t>
      </w:r>
      <w:r>
        <w:rPr>
          <w:rFonts w:cs="宋体" w:ascii="宋体" w:hAnsi="宋体"/>
          <w:sz w:val="21"/>
          <w:szCs w:val="21"/>
          <w:lang w:val="en-US" w:eastAsia="zh-CN"/>
        </w:rPr>
        <w:t>2-3</w:t>
      </w:r>
      <w:r>
        <w:rPr>
          <w:rFonts w:ascii="宋体" w:hAnsi="宋体" w:cs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培训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55"/>
        <w:gridCol w:w="2131"/>
        <w:gridCol w:w="213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讲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9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互联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课堂范式概述及“发展与应用”计划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教师发展中心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-10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范式成果介绍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专题案例解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峰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龙实验小学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范式成果介绍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形认识案例解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梅英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青实验学校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范式成果介绍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与代数复习案例解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莉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实验小学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10-11: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方案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学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-16: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识性技术培训，完成上午教学方案制作学习包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学博智科技有限公司</w:t>
            </w:r>
          </w:p>
        </w:tc>
      </w:tr>
    </w:tbl>
    <w:p>
      <w:pPr>
        <w:pStyle w:val="Normal"/>
        <w:ind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其他注意事项：请参加培训人员带好电脑，注意往返交通安全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4T05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