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阳光总在风雨后</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为期两天的劳动与技术基本功比赛已拉上帷幕，我作为一名参赛选手参赛全程参与了本次比赛，身心都受到了一次洗礼，受益匪浅。</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篇章一：山重水复疑无路</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初接比赛通知，感到非常彷徨和迷茫。第一次接触到劳动技术的基本功比赛，不知道比赛内容，不清楚比赛流程，感觉无从下手，劲不知道往哪里使。我像只无头苍蝇一样，一会到班级问学生借教材，一会到网上去收集资料……</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篇章二：柳暗花明又一村</w:t>
      </w:r>
    </w:p>
    <w:p>
      <w:pPr>
        <w:pStyle w:val="Normal"/>
        <w:spacing w:lineRule="auto" w:line="360"/>
        <w:ind w:firstLine="480"/>
        <w:jc w:val="left"/>
        <w:rPr/>
      </w:pPr>
      <w:r>
        <w:rPr>
          <w:rFonts w:ascii="宋体;SimSun" w:hAnsi="宋体;SimSun" w:cs="宋体;SimSun"/>
          <w:sz w:val="24"/>
          <w:szCs w:val="32"/>
        </w:rPr>
        <w:t>在我迷茫无助的时候，我校的李艳萍老师为我指明了方向。李老师是我校劳动与技术方面的专家，我带着疑问找到了李老师，寻求她的帮助。李老师热心地给我讲述了比赛的内容：理论考试、手工制作、教案设计、课件制作以及模拟上课，还给我提供了她历年来整理的比较好的教学设计供我学习，和我一起总结劳动与技术课的几种课型的教学设计模式。有了李老师这个坚实的后盾，我感觉有了方向。</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22</w:t>
      </w:r>
      <w:r>
        <w:rPr>
          <w:rFonts w:ascii="宋体;SimSun" w:hAnsi="宋体;SimSun" w:cs="宋体;SimSun"/>
          <w:sz w:val="24"/>
          <w:szCs w:val="32"/>
        </w:rPr>
        <w:t>日下午，天宁区教师发展中心为参赛选手进行了基本功培训活动，在培训活动中，居莉丹老师为参赛选手进行了细致周到的培训，并对参赛选手提出了学《纲要》、看教材和练技法这三个要求。通过培训，我明确了后续的学习重点，收获满满。</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篇章三：路漫漫其修远兮，吾将上下而求索</w:t>
      </w:r>
    </w:p>
    <w:p>
      <w:pPr>
        <w:pStyle w:val="Normal"/>
        <w:spacing w:lineRule="auto" w:line="360"/>
        <w:ind w:firstLine="480"/>
        <w:jc w:val="left"/>
        <w:rPr/>
      </w:pPr>
      <w:r>
        <w:rPr>
          <w:rFonts w:ascii="宋体;SimSun" w:hAnsi="宋体;SimSun" w:cs="宋体;SimSun"/>
          <w:sz w:val="24"/>
          <w:szCs w:val="32"/>
        </w:rPr>
        <w:t>在备赛的日子里，我就从学《纲要》、看教材和练技法三个方面进行复习。每天在校的空余时间和晚上的时间都能看到我拿着《纲要》和教材在学习，我还将教材上的知识点进行摘录，在整理知识点的同时也加深了对《纲要》和教材的理解。手工操作是我的弱项，但是我憋着一股不服输的劲，要把弱项变强项。绳结向李老师学习，从基础的摆线开始学，一开始双手不协调，总是手忙脚乱，编出来的绳结还不好看，我就利用平时的碎片时间来进行来练习，只要一有空就拿出来编，终于功夫不负有心人，我能熟练高速地编出漂亮的绳结了。泥塑找我校的美术老师进行指导，没有专业的制作工具就从生活中找工具进行替代，一开始做的笔筒歪歪扭扭，厚薄不一，表面粗糙，我就一次次实验，找到失败的原因，一次次改进制作方法，无数次的实验后终于做出了造型美观、表面光滑的笔筒。</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篇章四：长风破浪会有时，直挂云帆济沧海</w:t>
      </w:r>
    </w:p>
    <w:p>
      <w:pPr>
        <w:pStyle w:val="Normal"/>
        <w:spacing w:lineRule="auto" w:line="360"/>
        <w:ind w:firstLine="480"/>
        <w:jc w:val="left"/>
        <w:rPr/>
      </w:pPr>
      <w:r>
        <w:rPr>
          <w:rFonts w:ascii="宋体;SimSun" w:hAnsi="宋体;SimSun" w:cs="宋体;SimSun"/>
          <w:sz w:val="24"/>
          <w:szCs w:val="32"/>
        </w:rPr>
        <w:t>终于迎来了比赛的日子，它是检验每个选手水平的试金石。两日的赛程安排的紧凑充实，一项接着一项，我沉浸在整个比赛的过程中，享受比赛的过程，将前面的积累尽最大努力发挥出来，绳结、陶艺按时完成并有创意，教案设计、课件制作顺利。模拟教学，从接到通知到实战上课仅有一晚上的时间，时间紧、任务重，李老师和学校的青年教师放弃自己的休息时间，发挥自己的特长来帮助我备课，虽然外面夜色渐深，办公室里却热火朝天，我的心里更是暖洋洋的。第二天，带着大家一晚上的心血我走上了赛场，将我们的教学设计展示给评委。</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得知自己比赛成绩的那一刻我心里汹涌澎拜，油然生出感恩之情：感谢区教师发展中心给我这个机会和平台去展现自己，感谢学校领导一直以来对我成长的关爱和期望，感谢一路陪伴我走来的暖心的同事，感谢和我一起努力的参赛选手。在这整个竞争过程我的动手能力不断纯熟，技术视野不断拓展，自信不断增强，意志更加坚定。比赛让我能和其他许多优秀的教师互相学习，也让我明白了做事细心、稳重的重要性。因为在比赛中哪怕小小的失误也会让你在训练中流下的汗水付诸东流，</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篇章五：欲穷千里目，更上一层楼</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成绩是对我付出的一种肯定，但同时成绩也只代表过去。高处的风景更加美丽，我会继续努力，不停下前进的脚步，继续攀登高峰。</w:t>
      </w:r>
    </w:p>
    <w:p>
      <w:pPr>
        <w:pStyle w:val="Norma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jc w:val="left"/>
        <w:rPr>
          <w:sz w:val="24"/>
          <w:szCs w:val="32"/>
        </w:rPr>
      </w:pPr>
      <w:r>
        <w:rPr>
          <w:sz w:val="24"/>
          <w:szCs w:val="32"/>
        </w:rPr>
        <w:t> </w:t>
      </w:r>
    </w:p>
    <w:p>
      <w:pPr>
        <w:pStyle w:val="Normal"/>
        <w:spacing w:lineRule="auto" w:line="360"/>
        <w:jc w:val="left"/>
        <w:rPr>
          <w:rFonts w:eastAsia="Calibri" w:cs="Calibri"/>
          <w:sz w:val="24"/>
          <w:szCs w:val="32"/>
        </w:rPr>
      </w:pPr>
      <w:r>
        <w:rPr>
          <w:rFonts w:eastAsia="Calibri" w:cs="Calibri"/>
          <w:sz w:val="24"/>
          <w:szCs w:val="32"/>
        </w:rPr>
        <w:t xml:space="preserve">    </w:t>
      </w:r>
    </w:p>
    <w:p>
      <w:pPr>
        <w:pStyle w:val="Normal"/>
        <w:jc w:val="left"/>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40:00Z</dcterms:created>
  <dc:creator>刘娇</dc:creator>
  <dc:description/>
  <cp:keywords/>
  <dc:language>en-US</dc:language>
  <cp:lastModifiedBy>AutoBVT</cp:lastModifiedBy>
  <dcterms:modified xsi:type="dcterms:W3CDTF">2020-07-13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