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孔子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.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凌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物理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要快乐，先要培养正当有益的爱好。好学是一种爱好，好学更是一种素质，好学才能有所成就。而且，好学才能够给我们带来快乐。读书不仅仅是长知识，它还能够让我们度过一些无聊寂寞的时光。很多快乐都需要他人在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一种快乐却不需要，只要有书就行，那就是读书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</w:rPr>
              <w:t>所以好学之人，等于给自己找到一条不需要外在条件的快乐之道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子之所以被称为圣人，是因为他不断提升自己。我们又该如何学习他磨练自己的情操呢？首先要心平气和，不得愤怒；其次，应要知礼，懂礼，守礼，用礼；最后要学会融会贯通，增强自己的判断力和巧变力，才能遇到任何困难时迎刃而解。与此同时，也要抓住所谓礼的中心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“忠”和“恕”，忠君子，恕他人，这亦是儒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想时时刻刻快乐，就要坚持天天读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做一个好学之人。这一点我要向孔子学习，他老人家最好学。好学，给他带来了随时随地的快乐。尽管他学识渊博，仍不断完善自己，在他二十岁时，就成了“六艺”专家，成为国家最需要的人才了。孔子以他的学问，获得了人们的尊重。正如书上所说</w:t>
            </w:r>
            <w:r>
              <w:rPr>
                <w:rFonts w:cs="宋体;SimSun" w:ascii="宋体;SimSun" w:hAnsi="宋体;SimSun"/>
                <w:kern w:val="0"/>
                <w:sz w:val="24"/>
              </w:rPr>
              <w:t>: - -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受人尊敬，一定是有原因的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人受人尊敬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定是要通过自己的努力获得的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受人尊敬，一定有让别人尊敬的理由。孔子本来一无所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到二十岁时，就得到国君的认可，靠的是什么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靠的就是通过自己努力达到的学问的水准。孔子作为中国历史上第一大圣人，都这么好学，我有什么理由不去读书，不去学习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20-07-14T09:17:00Z</dcterms:modified>
  <cp:revision>6</cp:revision>
  <dc:subject/>
  <dc:title>礼河实验学校教师读书笔记</dc:title>
</cp:coreProperties>
</file>