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焦溪小学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19—202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年度第二学期工作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学期，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新冠</w:t>
      </w:r>
      <w:r>
        <w:rPr>
          <w:rFonts w:ascii="宋体" w:hAnsi="宋体" w:cs="宋体"/>
          <w:sz w:val="24"/>
          <w:szCs w:val="24"/>
        </w:rPr>
        <w:t>疫情防控的特殊学期，尽管</w:t>
      </w:r>
      <w:r>
        <w:rPr>
          <w:rFonts w:ascii="宋体" w:hAnsi="宋体" w:cs="宋体"/>
          <w:sz w:val="24"/>
          <w:szCs w:val="24"/>
          <w:lang w:eastAsia="zh-CN"/>
        </w:rPr>
        <w:t>延迟开学造成</w:t>
      </w:r>
      <w:r>
        <w:rPr>
          <w:rFonts w:ascii="宋体" w:hAnsi="宋体" w:cs="宋体"/>
          <w:sz w:val="24"/>
          <w:szCs w:val="24"/>
        </w:rPr>
        <w:t>学期短，任务重，但我们</w:t>
      </w:r>
      <w:r>
        <w:rPr>
          <w:rFonts w:ascii="宋体" w:hAnsi="宋体" w:cs="宋体"/>
          <w:sz w:val="24"/>
          <w:szCs w:val="24"/>
          <w:lang w:eastAsia="zh-CN"/>
        </w:rPr>
        <w:t>坚持</w:t>
      </w:r>
      <w:r>
        <w:rPr>
          <w:rFonts w:ascii="宋体" w:hAnsi="宋体" w:cs="宋体"/>
          <w:sz w:val="24"/>
          <w:szCs w:val="24"/>
        </w:rPr>
        <w:t>深入贯彻习近平新时代中国特色社会主义思想和全国教育大会精神，牢固树立以人民为中心发展教育理念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天宁区教育局工作意见和学校三年主动发展规划，</w:t>
      </w:r>
      <w:r>
        <w:rPr>
          <w:rFonts w:ascii="宋体" w:hAnsi="宋体" w:cs="宋体"/>
          <w:sz w:val="24"/>
          <w:szCs w:val="24"/>
        </w:rPr>
        <w:t>以立德树人为根本，</w:t>
      </w:r>
      <w:r>
        <w:rPr>
          <w:rFonts w:ascii="宋体" w:hAnsi="宋体" w:cs="宋体"/>
          <w:sz w:val="24"/>
          <w:szCs w:val="24"/>
          <w:lang w:val="en-US" w:eastAsia="zh-CN"/>
        </w:rPr>
        <w:t>围绕加强课程建设、提升教育内涵的工作重点，自加压力，负重前行，进一步发展学校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加强党建工作，优化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强化政治思想建设。</w:t>
      </w:r>
      <w:r>
        <w:rPr>
          <w:rFonts w:ascii="宋体" w:hAnsi="宋体" w:cs="宋体"/>
          <w:sz w:val="24"/>
          <w:szCs w:val="24"/>
        </w:rPr>
        <w:t>全面</w:t>
      </w:r>
      <w:r>
        <w:rPr>
          <w:rFonts w:ascii="宋体" w:hAnsi="宋体" w:cs="宋体"/>
          <w:sz w:val="24"/>
          <w:szCs w:val="24"/>
          <w:lang w:val="en-US" w:eastAsia="zh-CN"/>
        </w:rPr>
        <w:t>深入贯彻党的十九大精神，深刻领会习近平新时代中国特色社会主义思想。实施以“构建高品质校园生活，提升师生教育幸福感”为主题的“书记项目”研究工作，增强党支部的政治功能和组织力。组织党员学习习近平防疫讲话，</w:t>
      </w:r>
      <w:r>
        <w:rPr>
          <w:rFonts w:ascii="宋体" w:hAnsi="宋体" w:cs="宋体"/>
          <w:sz w:val="24"/>
          <w:szCs w:val="24"/>
          <w:lang w:eastAsia="zh-CN"/>
        </w:rPr>
        <w:t>学习</w:t>
      </w:r>
      <w:r>
        <w:rPr>
          <w:rFonts w:ascii="宋体" w:hAnsi="宋体" w:cs="宋体"/>
          <w:sz w:val="24"/>
          <w:szCs w:val="24"/>
        </w:rPr>
        <w:t>十三届全国人大三次会议</w:t>
      </w:r>
      <w:r>
        <w:rPr>
          <w:rFonts w:ascii="宋体" w:hAnsi="宋体" w:cs="宋体"/>
          <w:sz w:val="24"/>
          <w:szCs w:val="24"/>
          <w:lang w:eastAsia="zh-CN"/>
        </w:rPr>
        <w:t>精神，</w:t>
      </w:r>
      <w:r>
        <w:rPr>
          <w:rFonts w:ascii="宋体" w:hAnsi="宋体" w:cs="宋体"/>
          <w:sz w:val="24"/>
          <w:szCs w:val="24"/>
          <w:lang w:val="en-US" w:eastAsia="zh-CN"/>
        </w:rPr>
        <w:t>观看</w:t>
      </w:r>
      <w:r>
        <w:rPr>
          <w:rFonts w:ascii="宋体" w:hAnsi="宋体" w:cs="宋体"/>
          <w:sz w:val="24"/>
          <w:szCs w:val="24"/>
          <w:lang w:eastAsia="zh-CN"/>
        </w:rPr>
        <w:t>中共武进区委党校高级讲师、教研科副科长杨广</w:t>
      </w:r>
      <w:r>
        <w:rPr>
          <w:rFonts w:ascii="宋体" w:hAnsi="宋体" w:cs="宋体"/>
          <w:sz w:val="24"/>
          <w:szCs w:val="24"/>
          <w:lang w:val="en-US" w:eastAsia="zh-CN"/>
        </w:rPr>
        <w:t>的主题报告《危机中育新机  变局中开新局》，观看天宁区委教育工委“七一表彰”暨党建品牌发布会现场直播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党支部金书记带头上党课《用心用情用力做教育》；成立党员护学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“走进</w:t>
      </w:r>
      <w:r>
        <w:rPr>
          <w:rFonts w:ascii="宋体" w:hAnsi="宋体" w:cs="宋体"/>
          <w:sz w:val="24"/>
          <w:szCs w:val="24"/>
          <w:lang w:val="en-US" w:eastAsia="zh-CN"/>
        </w:rPr>
        <w:t>牟家村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、为学生运饭等主题党日活动；</w:t>
      </w:r>
      <w:r>
        <w:rPr>
          <w:rFonts w:ascii="宋体" w:hAnsi="宋体" w:cs="宋体"/>
          <w:sz w:val="24"/>
          <w:szCs w:val="24"/>
          <w:lang w:val="en-US" w:eastAsia="zh-CN"/>
        </w:rPr>
        <w:t>组织委员金建瑛录制了</w:t>
      </w:r>
      <w:r>
        <w:rPr>
          <w:rFonts w:ascii="宋体" w:hAnsi="宋体" w:cs="宋体"/>
          <w:sz w:val="24"/>
          <w:szCs w:val="24"/>
          <w:lang w:eastAsia="zh-CN"/>
        </w:rPr>
        <w:t>“天宁星课堂”之线上“红色教育星课堂”第三讲《抗日英雄赵一曼》。</w:t>
      </w:r>
      <w:r>
        <w:rPr>
          <w:rFonts w:ascii="宋体" w:hAnsi="宋体" w:cs="宋体"/>
          <w:sz w:val="24"/>
          <w:szCs w:val="24"/>
          <w:lang w:val="en-US" w:eastAsia="zh-CN"/>
        </w:rPr>
        <w:t>牟文娟同志被评为常州市教育系统优秀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深化党风廉政建设。</w:t>
      </w:r>
      <w:r>
        <w:rPr>
          <w:rFonts w:ascii="宋体" w:hAnsi="宋体" w:cs="宋体"/>
          <w:sz w:val="24"/>
          <w:szCs w:val="24"/>
          <w:lang w:val="en-US" w:eastAsia="zh-CN"/>
        </w:rPr>
        <w:t>进一步压实党风廉政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主体责任，深入开展党风党纪教育，不断强化党员干部廉洁自律意识。严格执行“三重一大”制度，持之以恒贯彻执行中央“八项规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视意识形态工作。</w:t>
      </w:r>
      <w:r>
        <w:rPr>
          <w:rFonts w:ascii="宋体" w:hAnsi="宋体" w:cs="宋体"/>
          <w:sz w:val="24"/>
          <w:szCs w:val="24"/>
          <w:lang w:val="en-US" w:eastAsia="zh-CN"/>
        </w:rPr>
        <w:t>全面落实意识形态工作责任制，牢牢掌握意识形态领域主动权。创新意识形态工作手段，主动适应信息传播的新变化，增强意识形态工作的时代性、针对性和实效性。</w:t>
      </w:r>
      <w:r>
        <w:rPr>
          <w:rFonts w:ascii="宋体" w:hAnsi="宋体" w:cs="宋体"/>
          <w:sz w:val="24"/>
          <w:szCs w:val="24"/>
          <w:lang w:val="en-US" w:eastAsia="zh-CN"/>
        </w:rPr>
        <w:t>召开意识形态工作专题讨论会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教育宣传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创新工作方式，加大对先进典型、重大事件报道力度，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bidi="ar"/>
        </w:rPr>
        <w:t>劳动节的</w:t>
      </w:r>
      <w:r>
        <w:rPr>
          <w:rFonts w:cs="宋体" w:ascii="宋体" w:hAnsi="宋体"/>
          <w:color w:val="000000"/>
          <w:sz w:val="24"/>
          <w:szCs w:val="24"/>
          <w:lang w:bidi="ar"/>
        </w:rPr>
        <w:t>N</w:t>
      </w:r>
      <w:r>
        <w:rPr>
          <w:rFonts w:ascii="宋体" w:hAnsi="宋体" w:cs="宋体"/>
          <w:color w:val="000000"/>
          <w:sz w:val="24"/>
          <w:szCs w:val="24"/>
          <w:lang w:bidi="ar"/>
        </w:rPr>
        <w:t>种打开方式，你</w:t>
      </w:r>
      <w:r>
        <w:rPr>
          <w:rFonts w:cs="宋体" w:ascii="宋体" w:hAnsi="宋体"/>
          <w:color w:val="000000"/>
          <w:sz w:val="24"/>
          <w:szCs w:val="24"/>
          <w:lang w:bidi="ar"/>
        </w:rPr>
        <w:t>get</w:t>
      </w:r>
      <w:r>
        <w:rPr>
          <w:rFonts w:ascii="宋体" w:hAnsi="宋体" w:cs="宋体"/>
          <w:color w:val="000000"/>
          <w:sz w:val="24"/>
          <w:szCs w:val="24"/>
          <w:lang w:bidi="ar"/>
        </w:rPr>
        <w:t>到了吗？</w:t>
      </w:r>
      <w:r>
        <w:rPr>
          <w:rFonts w:ascii="宋体" w:hAnsi="宋体" w:cs="宋体"/>
          <w:color w:val="000000"/>
          <w:sz w:val="24"/>
          <w:szCs w:val="24"/>
        </w:rPr>
        <w:t>》发表在《常州晚报》</w:t>
      </w:r>
      <w:r>
        <w:rPr>
          <w:rFonts w:cs="宋体" w:ascii="宋体" w:hAnsi="宋体"/>
          <w:color w:val="000000"/>
          <w:sz w:val="24"/>
          <w:szCs w:val="24"/>
        </w:rPr>
        <w:t>20190</w:t>
      </w:r>
      <w:r>
        <w:rPr>
          <w:rFonts w:cs="宋体" w:ascii="宋体" w:hAnsi="宋体"/>
          <w:color w:val="000000"/>
          <w:sz w:val="24"/>
          <w:szCs w:val="24"/>
        </w:rPr>
        <w:t>50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“让地方资源优势成为撬动乡村学校发展的杠杆”这一话题发表在《常州晚报》</w:t>
      </w:r>
      <w:r>
        <w:rPr>
          <w:rFonts w:cs="宋体" w:ascii="宋体" w:hAnsi="宋体"/>
          <w:color w:val="000000"/>
          <w:sz w:val="24"/>
          <w:szCs w:val="24"/>
        </w:rPr>
        <w:t>202006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常州电视台红领巾栏目的记者来校采访拍摄优秀教师韩红艳，并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严格各项管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照《焦溪小学三年主动发展规划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》展开各项工作，并对方案进行不断的完善。强化责任督学工作，发挥其督导职能。根据学校实际不断完善各项规章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面向全体教师征求《焦溪小学教师绩效考核方案》意见，以办公室为单位向学校工会递交提案，并分低中高年段进行讨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坚持依法治校，重视校务公开。强化领导班子队伍建设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一轮中层干部岗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关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师发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促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师德师风建设，增强教师服务意识。</w:t>
      </w:r>
      <w:r>
        <w:rPr>
          <w:rFonts w:ascii="宋体" w:hAnsi="宋体" w:cs="宋体"/>
          <w:color w:val="000000"/>
          <w:kern w:val="0"/>
          <w:sz w:val="24"/>
          <w:szCs w:val="24"/>
        </w:rPr>
        <w:t>师德师风是教师队伍建设的灵魂。本学期继续利用周一政治学习时间，通过多种形式再次深入学习《新时代中小学教师职业行为十项准则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小学教师违反职业道德行为处理办法》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文件，不断提高教师职业站位，规范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职业行为，确保师德建设有实效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顾丽杰老师被评为天宁区优秀教育工作者，丁雨莲被评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天宁区教育系统优秀共青团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黄丽丹被评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宁区教育系统新冠肺炎疫情防控工作优秀青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培训机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促进教师专业成长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“青年教师成长营”活动，制订学期成长营活动计划，通过师德教育、读书交流、外出拓展等形式开展活动，促进青年老师的专业成长。以教研组、备课组、课题组为平台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积极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云上教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各类培</w:t>
      </w:r>
      <w:r>
        <w:rPr>
          <w:rFonts w:ascii="宋体" w:hAnsi="宋体" w:cs="宋体"/>
          <w:color w:val="000000"/>
          <w:kern w:val="0"/>
          <w:sz w:val="24"/>
          <w:szCs w:val="24"/>
        </w:rPr>
        <w:t>训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真正实现资源共享、互动共进、和谐发展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丁</w:t>
      </w:r>
      <w:r>
        <w:rPr>
          <w:rFonts w:ascii="宋体" w:hAnsi="宋体" w:cs="宋体"/>
          <w:sz w:val="24"/>
          <w:szCs w:val="24"/>
        </w:rPr>
        <w:t>雨莲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朱晓虎两位教师</w:t>
      </w:r>
      <w:r>
        <w:rPr>
          <w:rFonts w:ascii="宋体" w:hAnsi="宋体" w:cs="宋体"/>
          <w:sz w:val="24"/>
          <w:szCs w:val="24"/>
        </w:rPr>
        <w:t>参加乡村骨干教师培育站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徐玉姣老师作了市级云讲座《疫情背景下英语教学面临的困难及策略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丁雨莲老师参加了区道法</w:t>
      </w:r>
      <w:r>
        <w:rPr>
          <w:rFonts w:ascii="宋体" w:hAnsi="宋体" w:cs="宋体"/>
          <w:sz w:val="24"/>
          <w:szCs w:val="24"/>
        </w:rPr>
        <w:t>优质课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评比</w:t>
      </w:r>
      <w:r>
        <w:rPr>
          <w:rFonts w:ascii="宋体" w:hAnsi="宋体" w:cs="宋体"/>
          <w:sz w:val="24"/>
          <w:szCs w:val="24"/>
        </w:rPr>
        <w:t>，进行了第二轮的录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周晓达</w:t>
      </w:r>
      <w:r>
        <w:rPr>
          <w:rFonts w:ascii="宋体" w:hAnsi="宋体" w:cs="宋体"/>
          <w:sz w:val="24"/>
          <w:szCs w:val="24"/>
        </w:rPr>
        <w:t>和黄丽丹两位</w:t>
      </w:r>
      <w:r>
        <w:rPr>
          <w:rFonts w:ascii="宋体" w:hAnsi="宋体" w:cs="宋体"/>
          <w:sz w:val="24"/>
          <w:szCs w:val="24"/>
        </w:rPr>
        <w:t>老师辅导学生在区研究性学习优秀成果评比中获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课程建设与管理，提升教学质量。</w:t>
      </w:r>
      <w:r>
        <w:rPr>
          <w:rFonts w:ascii="宋体" w:hAnsi="宋体" w:cs="宋体"/>
          <w:sz w:val="24"/>
          <w:szCs w:val="24"/>
        </w:rPr>
        <w:t>延长假期内，设计“</w:t>
      </w:r>
      <w:r>
        <w:rPr>
          <w:rFonts w:ascii="宋体" w:hAnsi="宋体" w:cs="宋体"/>
          <w:sz w:val="24"/>
          <w:szCs w:val="24"/>
        </w:rPr>
        <w:t>试着这样做，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度长寒假</w:t>
      </w:r>
      <w:r>
        <w:rPr>
          <w:rFonts w:ascii="宋体" w:hAnsi="宋体" w:cs="宋体"/>
          <w:sz w:val="24"/>
          <w:szCs w:val="24"/>
        </w:rPr>
        <w:t>”寒假生活课程，发布公众号，教师对学生的延长寒假生活进行线上指导。任课老师每天在线上作出指点，收评学生的作业作品等，保证孩子寒假生活的充实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针对</w:t>
      </w:r>
      <w:r>
        <w:rPr>
          <w:rFonts w:ascii="宋体" w:hAnsi="宋体" w:cs="宋体"/>
          <w:color w:val="000000"/>
          <w:kern w:val="0"/>
          <w:sz w:val="24"/>
          <w:szCs w:val="24"/>
        </w:rPr>
        <w:t>疫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控的特殊学期，制订疫情防控阶段开学方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“十严”管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  <w:szCs w:val="24"/>
        </w:rPr>
        <w:t>还对全校学生家长进行了问卷调查，</w:t>
      </w:r>
      <w:r>
        <w:rPr>
          <w:rFonts w:cs="宋体" w:ascii="宋体" w:hAnsi="宋体"/>
          <w:bCs/>
          <w:kern w:val="0"/>
          <w:sz w:val="24"/>
          <w:szCs w:val="24"/>
        </w:rPr>
        <w:t>891</w:t>
      </w:r>
      <w:r>
        <w:rPr>
          <w:rFonts w:ascii="宋体" w:hAnsi="宋体" w:cs="宋体"/>
          <w:bCs/>
          <w:kern w:val="0"/>
          <w:sz w:val="24"/>
          <w:szCs w:val="24"/>
        </w:rPr>
        <w:t>位家长参与调查，并在全体教师会议上进行了反馈，指出了存在问题，提出改进建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严格执行国家课程计划。加强课程建设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强化日常教学管理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加强备课组、教研组建</w:t>
      </w:r>
      <w:r>
        <w:rPr>
          <w:rFonts w:ascii="宋体" w:hAnsi="宋体" w:cs="宋体"/>
          <w:color w:val="000000"/>
          <w:kern w:val="0"/>
          <w:sz w:val="24"/>
          <w:szCs w:val="24"/>
        </w:rPr>
        <w:t>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进行集体教材解读等，推行同课异构活动，提升教师研读教材与设计学习活动的能力。</w:t>
      </w:r>
      <w:r>
        <w:rPr>
          <w:rFonts w:ascii="宋体" w:hAnsi="宋体" w:cs="宋体"/>
          <w:color w:val="000000"/>
          <w:kern w:val="0"/>
          <w:sz w:val="24"/>
          <w:szCs w:val="24"/>
        </w:rPr>
        <w:t>依托省十二期教研课题，实现“课堂转型”，打造“和爱”课堂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疫情防控阶段提高课堂教学有效性专题调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涉及语文、数学、英语、科学、体育、美术、音乐、信息技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门学科每一位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上课听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反馈讨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构反思三个环节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视做好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监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努力做好学业困难学生的辅导转化工作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各备课组建立学业困难学生档案库。</w:t>
      </w:r>
      <w:r>
        <w:rPr>
          <w:rFonts w:ascii="宋体" w:hAnsi="宋体" w:cs="宋体"/>
          <w:color w:val="000000"/>
          <w:kern w:val="0"/>
          <w:sz w:val="24"/>
          <w:szCs w:val="24"/>
        </w:rPr>
        <w:t>重视书香校园环境建设，开展丰富的听读活动，熏陶感染。继续开展“最美的早晨”持续默读活动、开展“走近经典”听读活动，加强经典诗文背诵及过关测试。同时，</w:t>
      </w:r>
      <w:r>
        <w:rPr>
          <w:rFonts w:ascii="宋体" w:hAnsi="宋体" w:cs="宋体"/>
          <w:bCs/>
          <w:kern w:val="0"/>
          <w:sz w:val="24"/>
          <w:szCs w:val="24"/>
        </w:rPr>
        <w:t>按常规开展了</w:t>
      </w:r>
      <w:r>
        <w:rPr>
          <w:rFonts w:cs="宋体" w:ascii="宋体" w:hAnsi="宋体"/>
          <w:bCs/>
          <w:kern w:val="0"/>
          <w:sz w:val="24"/>
          <w:szCs w:val="24"/>
        </w:rPr>
        <w:t>2020</w:t>
      </w:r>
      <w:r>
        <w:rPr>
          <w:rFonts w:ascii="宋体" w:hAnsi="宋体" w:cs="宋体"/>
          <w:bCs/>
          <w:kern w:val="0"/>
          <w:sz w:val="24"/>
          <w:szCs w:val="24"/>
        </w:rPr>
        <w:t>寒暑假读书活动，组织读后感、《我的阅读成长册》等展评活动，深受孩子的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课题研究管理，提升科研水平。</w:t>
      </w:r>
      <w:r>
        <w:rPr>
          <w:rFonts w:ascii="宋体" w:hAnsi="宋体" w:cs="宋体"/>
          <w:color w:val="000000"/>
          <w:kern w:val="0"/>
          <w:sz w:val="24"/>
          <w:szCs w:val="24"/>
        </w:rPr>
        <w:t>聚焦课题研究的问题导向和学理支撑的意识和实践，用研究引领日常工作，继续推动教育科学研究的发展，促进教研和科研的协调稳步发展。</w:t>
      </w:r>
      <w:r>
        <w:rPr>
          <w:rFonts w:ascii="宋体" w:hAnsi="宋体" w:cs="宋体"/>
          <w:kern w:val="0"/>
          <w:sz w:val="24"/>
          <w:szCs w:val="24"/>
        </w:rPr>
        <w:t>江苏省十二期教研课题《农村小学“互动生成”课堂教学研究》</w:t>
      </w:r>
      <w:r>
        <w:rPr>
          <w:rFonts w:ascii="宋体" w:hAnsi="宋体" w:cs="宋体"/>
          <w:sz w:val="24"/>
          <w:szCs w:val="24"/>
        </w:rPr>
        <w:t>以解决学校课堂实际问题为导向，将问题融入到研究过程中，依托教研组、备课组，边实践边反思边研究，力争收到实效。重点研究“互动生成”课堂的教学策略，在研究中转变课堂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上午，在我校举行了天宁区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教科研课题开题论证活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天宁区教师发展中心于纯老</w:t>
      </w:r>
      <w:r>
        <w:rPr>
          <w:sz w:val="24"/>
          <w:szCs w:val="24"/>
          <w:lang w:eastAsia="zh-CN"/>
        </w:rPr>
        <w:t>莅临校指导，</w:t>
      </w:r>
      <w:r>
        <w:rPr>
          <w:sz w:val="24"/>
          <w:szCs w:val="24"/>
        </w:rPr>
        <w:t>《小学英语阅读教学中主题意义探究的实践研究》《创新农村小学体育大课间活动的实践研究》被确定为立项课题，《小学语文教学中培养学生自主质疑能力的实践研究》确立为重点课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专家组肯定了我校课题的研究价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05" w:firstLine="361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强化德育工作，增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得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加强德育队伍建设。</w:t>
      </w:r>
      <w:r>
        <w:rPr>
          <w:rFonts w:ascii="宋体" w:hAnsi="宋体" w:cs="宋体"/>
          <w:sz w:val="24"/>
          <w:szCs w:val="24"/>
        </w:rPr>
        <w:t>积极组织班主任培训，通过班主任研讨会、班主任基本功竞赛等形式，不断提高班主任的业务能力和工作水平。“疫情防控不松懈，班级建设求创新”、“丰富班级生活，引领学生成长”班主任工作研讨会等给辅导员搭建相互学习、相互交流的平台。翟晓丽老师参加天宁区班主任基本功竞赛获得二等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翟晓丽、朱晓英老师参加常州市名班主任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规范德育常规管理。</w:t>
      </w:r>
      <w:r>
        <w:rPr>
          <w:rFonts w:ascii="宋体" w:hAnsi="宋体" w:cs="宋体"/>
          <w:sz w:val="24"/>
          <w:szCs w:val="24"/>
          <w:lang w:eastAsia="zh-CN"/>
        </w:rPr>
        <w:t>防</w:t>
      </w:r>
      <w:r>
        <w:rPr>
          <w:rFonts w:ascii="宋体" w:hAnsi="宋体" w:cs="宋体"/>
          <w:sz w:val="24"/>
          <w:szCs w:val="24"/>
        </w:rPr>
        <w:t>疫期间，仍加强学校红领巾监督岗的阵地建设，监督各班学生文明礼仪、卫生，以红领巾监督岗成员的榜样作用，带动每一位队员形成良好的卫生礼仪习惯。充分发挥少先队阵地优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评选省、市、区好少年、镇级优秀少先队员等活动，培养少先队员关注少先队组织的动向，积极地投入少先队组织的各项活动中，并形成良好的组织归属感，从而使少先队队组织真正发挥少先队的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开展</w:t>
      </w:r>
      <w:r>
        <w:rPr>
          <w:rFonts w:ascii="宋体" w:hAnsi="宋体" w:cs="宋体"/>
          <w:b/>
          <w:sz w:val="24"/>
          <w:szCs w:val="24"/>
          <w:lang w:eastAsia="zh-CN"/>
        </w:rPr>
        <w:t>多彩</w:t>
      </w:r>
      <w:r>
        <w:rPr>
          <w:rFonts w:ascii="宋体" w:hAnsi="宋体" w:cs="宋体"/>
          <w:b/>
          <w:sz w:val="24"/>
          <w:szCs w:val="24"/>
        </w:rPr>
        <w:t>德育活动。</w:t>
      </w:r>
      <w:r>
        <w:rPr>
          <w:rFonts w:ascii="宋体" w:hAnsi="宋体" w:cs="Times New Roman"/>
          <w:sz w:val="24"/>
          <w:szCs w:val="24"/>
        </w:rPr>
        <w:t>我们以少先队为载体，积极探索</w:t>
      </w:r>
      <w:r>
        <w:rPr>
          <w:rFonts w:ascii="宋体" w:hAnsi="宋体" w:cs="宋体"/>
          <w:sz w:val="24"/>
          <w:szCs w:val="24"/>
        </w:rPr>
        <w:t>在疫情防控下的德育活动内容</w:t>
      </w:r>
      <w:r>
        <w:rPr>
          <w:rFonts w:ascii="宋体" w:hAnsi="宋体" w:cs="Times New Roman"/>
          <w:sz w:val="24"/>
          <w:szCs w:val="24"/>
        </w:rPr>
        <w:t>，提升少先队活动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“人人点滴小行动，汇聚战役大力量”防疫抗疫主题活动。“‘慧’”度长寒假，享受‘宅快乐’”活动中，焦小学生“慧”健身，增强体魄；“慧”学习，充实假期；“慧”娱乐，会生活爱生活；“慧”劳动，在劳动中体会快乐，收获成长！</w:t>
      </w:r>
      <w:r>
        <w:rPr>
          <w:rFonts w:ascii="宋体" w:hAnsi="宋体" w:cs="宋体"/>
          <w:bCs/>
          <w:sz w:val="24"/>
          <w:szCs w:val="24"/>
        </w:rPr>
        <w:t>大队辅导员通过特殊的方式——录制音频，给中、高年级的孩子们上了一节特殊的“家国情怀课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致敬先锋，我们在行动”活动中，孩子们巧手绘彩画、书信赞英雄，用各自的方式参与抗疫，争做抗疫“小先锋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生命教育活动。各年级围绕紧扣“化疫为机，让生命更茁壮”生命教育月活动主题，结合疫情防控，开展“和爱娃学自护，争当防疫小先锋”、“疫起行动，宅而有获”等活动，加强劳动、心理健康、安全等教育。此外，我们还组织开展“面对疫情，我这样教育学生”班主任优秀育人故事征集，“疫情教会我成长”学生征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“劳动我最美”劳动实践体验活动。各班主任利用班队课，组织学生收看“致敬大国工匠”线上升旗仪式，并鼓励学生写观后感言，在班内交流。寻访最美劳动者，挖掘普通劳动者的美丽故事。五一”假期，孩子们还在家里主动承担家务，煮饭、洗碗、择菜……并携手家人参加田间劳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庆六一活动。“敞开心扉诉心声”乐享“六一”系列活动中，小记者团走进各个年级，聆听伙伴们的心声，用视频记录这动人的一刻。“快乐六一，精彩童年”庆六一主题活动中，各年级用不同的方式庆祝着这个特殊时期的自己的节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“我们的节日”、“八礼四仪”等活动。抓住传统节日时间节点，开展我们的清明节、端午节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活动。清明节，我们“缅怀先烈，致敬英雄”，线上升旗、点烛献花、书画传情，用实际行动表达对革命英雄的哀思之情；端午节，我们通过搜集端午歌谣、诗词、制作节日书签、编制手抄报、调查本地风俗、“向奶奶学包粽子”等活动，感受传统文化的魅力。“八礼四仪”活动——特殊时期，特殊的入队礼，我们提前录制一年级新生线上入队仪式视频，“我爱红领巾”入队仪式，虽然较往年比较特殊，但同样不失仪式感，对新队员们也是一次生动的教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四年级的“感恩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成长”十岁成长仪式，六年级“追忆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畅想”毕业季活动，给孩子们留下了最珍贵最美好的童年记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参加区“我爱我班”班队文化建设展评活动。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顾冬秀）、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丁雨莲）、五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黄丽丹）</w:t>
      </w:r>
      <w:r>
        <w:rPr>
          <w:rFonts w:ascii="宋体" w:hAnsi="宋体" w:cs="宋体"/>
          <w:sz w:val="24"/>
          <w:szCs w:val="24"/>
          <w:lang w:eastAsia="zh-CN"/>
        </w:rPr>
        <w:t>获</w:t>
      </w:r>
      <w:r>
        <w:rPr>
          <w:rFonts w:ascii="宋体" w:hAnsi="宋体" w:cs="宋体"/>
          <w:sz w:val="24"/>
          <w:szCs w:val="24"/>
        </w:rPr>
        <w:t>区“活力</w:t>
      </w:r>
      <w:r>
        <w:rPr>
          <w:rFonts w:cs="宋体" w:ascii="宋体" w:hAnsi="宋体"/>
          <w:sz w:val="24"/>
          <w:szCs w:val="24"/>
        </w:rPr>
        <w:t>100”</w:t>
      </w:r>
      <w:r>
        <w:rPr>
          <w:rFonts w:ascii="宋体" w:hAnsi="宋体" w:cs="宋体"/>
          <w:sz w:val="24"/>
          <w:szCs w:val="24"/>
        </w:rPr>
        <w:t>优秀班集体。其中，顾冬秀老师带领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小蜜蜂中队，认真备战，参加区班队文化建设展评，仅用三天时间，完美呈现了以“小主播上线，我为家乡来带货”为主题的班队文化建设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促进学生身心健康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积极推进《常州市学生健康提升工程》和“体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+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”建设，加大对学生视力健康的干预力度，结合“爱眼日”活动请医生来校作爱眼、护眼及饮食健康方面的讲座。</w:t>
      </w:r>
      <w:r>
        <w:rPr>
          <w:rFonts w:ascii="宋体" w:hAnsi="宋体" w:cs="宋体"/>
          <w:sz w:val="24"/>
          <w:szCs w:val="24"/>
        </w:rPr>
        <w:t>根据防疫要求，制定疫情期间室内体育活动和室外体育课的相关要求，</w:t>
      </w:r>
      <w:r>
        <w:rPr>
          <w:rFonts w:ascii="宋体" w:hAnsi="宋体" w:cs="宋体"/>
          <w:sz w:val="24"/>
          <w:szCs w:val="24"/>
          <w:lang w:eastAsia="zh-CN"/>
        </w:rPr>
        <w:t>合理</w:t>
      </w:r>
      <w:r>
        <w:rPr>
          <w:rFonts w:ascii="宋体" w:hAnsi="宋体" w:cs="宋体"/>
          <w:sz w:val="24"/>
          <w:szCs w:val="24"/>
        </w:rPr>
        <w:t>分配各班上体育课的行进路线及上课地点，做到分散而有序。由于疫情期间课间操和大课间活动暂停，因此安排了室内操，保证学生在校一小时的体育活动时间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强常见病、传染病预防和国防知识教育，培养科学、文明、健康的生活方式和生活态度。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开展食育教育、爱国主义教育、科技教育、环保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安全教育、法治教育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继续开放“阳光驿站”心理辅导室，通过橱窗、班队活动等途径向学生宣传相关知识，做到爱心润心田，润物细无声，促进学生身心健康发展。本学期，各年级云家长会中都渗透了心理疏导方面的内容，开学课程中也融入了《阳光心理助成长》心理健康教育课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鼓励学生积极参加上级开展的各类竞赛活动，进一步培养学生能力。</w:t>
      </w:r>
      <w:r>
        <w:rPr>
          <w:rFonts w:ascii="宋体" w:hAnsi="宋体" w:cs="宋体"/>
          <w:b w:val="false"/>
          <w:bCs/>
          <w:sz w:val="24"/>
          <w:szCs w:val="24"/>
        </w:rPr>
        <w:t>做好小记者培训工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“与</w:t>
      </w:r>
      <w:r>
        <w:rPr>
          <w:rFonts w:ascii="宋体" w:hAnsi="宋体" w:cs="宋体"/>
          <w:sz w:val="24"/>
          <w:szCs w:val="24"/>
        </w:rPr>
        <w:t>超长假期说再见”、战“疫”故事等征文活动中，王一合、潘亦涵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同学的文章发表于《常州晚报》小记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小记者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积极参加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“劳动我最美”主题活动，并撰写体验日记，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组稿发表于《常州晚报》小记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强家校共育合力。</w:t>
      </w:r>
      <w:r>
        <w:rPr>
          <w:rFonts w:ascii="宋体" w:hAnsi="宋体" w:cs="宋体"/>
          <w:sz w:val="24"/>
          <w:szCs w:val="24"/>
        </w:rPr>
        <w:t>以加强学校、家庭、社区“三位一体”建设为重点，积极构建学校、家庭、社会一体化的大德育格局，</w:t>
      </w:r>
      <w:r>
        <w:rPr>
          <w:rFonts w:ascii="宋体" w:hAnsi="宋体" w:cs="宋体"/>
          <w:sz w:val="24"/>
          <w:szCs w:val="24"/>
          <w:lang w:eastAsia="zh-CN"/>
        </w:rPr>
        <w:t>借助</w:t>
      </w:r>
      <w:r>
        <w:rPr>
          <w:rFonts w:ascii="宋体" w:hAnsi="宋体" w:cs="宋体"/>
          <w:sz w:val="24"/>
          <w:szCs w:val="24"/>
        </w:rPr>
        <w:t>家长学校，推进家校联系，形成以学校教育为中心、家庭教育为基点、社会教育为依托的“三位一体”的德育管理网络。注重发挥家长委员会作用，密切关注留守儿童、特殊家庭子女的学习和生活，全过程、全方位地推动学校德育工作全面、协调、高效开展。今年虽受疫情影响，但家校联系却未受影响。开学前，各班主任在校长室、德育办的引领下开好云家长会，让家长和孩子及时了解如何在疫情环境下做好开学准备。收到了较好的效果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办好《和爱苑》，进一步加强家校联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加强学校关工委自身队伍建设，认真执行关工委“围绕中心、配合补充，因地制宜、量力而为，立足基层、注重实效”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字方针，进一步落实常规，促进关工委工作</w:t>
      </w:r>
      <w:r>
        <w:rPr>
          <w:rFonts w:ascii="宋体" w:hAnsi="宋体" w:cs="宋体"/>
          <w:sz w:val="24"/>
          <w:szCs w:val="24"/>
          <w:lang w:eastAsia="zh-CN"/>
        </w:rPr>
        <w:t>优质</w:t>
      </w:r>
      <w:r>
        <w:rPr>
          <w:rFonts w:ascii="宋体" w:hAnsi="宋体" w:cs="宋体"/>
          <w:sz w:val="24"/>
          <w:szCs w:val="24"/>
        </w:rPr>
        <w:t>化建设，真正发挥教育关工委在青少年教育中的作用。本学期，我校积极申报区关工委组织的“梦圆小康”老少同台演讲比赛、教育精品案例评选两个项目，组织高年级学生参加“小康大美”和“小康之路”主题读书征文活动。高度重视教育扶贫工作，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所有贫困生建档。认真贯彻落实上级教育主管部门有关贫困学生资助工作文件精神，多措并举，切实做好贫困学生的资助工作，确保对建档立卡户、低保家庭及低保边缘家庭学生实施全覆盖。对不符合春秋季政府资助的学生，则利用关工委组织（《关心下一代周报》“冰凌花”奖学金）、社会组织（天宁寺慈善基金会“教育光彩基金”）、学校春节送温暖慰问活动等方式对学生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重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作，强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安全保障工作。</w:t>
      </w:r>
      <w:r>
        <w:rPr>
          <w:sz w:val="24"/>
        </w:rPr>
        <w:t>积极贯彻上级的防疫工作要求，</w:t>
      </w:r>
      <w:r>
        <w:rPr>
          <w:rFonts w:ascii="宋体" w:hAnsi="宋体" w:cs="宋体"/>
          <w:sz w:val="24"/>
          <w:szCs w:val="24"/>
        </w:rPr>
        <w:t>加强平安校园建设工作，夯实安全基础，进一步加强疫情防控期间学校食堂食品安全管理工作。以“阳光食堂”信息化监管服务平台建设为抓手，进一步规范学校食堂管理，巩固和深化五常管理成果。围绕安全责任压实、制度落实、措施严实的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门卫管理，加强校车管理，定期对学生进行安全教育和应急演练，增强学生自我保护意识和能力；定期做好设施设备的检查工作，排除安全隐患。</w:t>
      </w:r>
      <w:r>
        <w:rPr>
          <w:sz w:val="24"/>
        </w:rPr>
        <w:t>2019</w:t>
      </w:r>
      <w:r>
        <w:rPr>
          <w:sz w:val="24"/>
        </w:rPr>
        <w:t>年度，我校连续第五次获得了“天宁区学校安全工作先进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园环境建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做好校园净化、美化、绿化工作，整体实施校园环境文化建设工程，保证师生在干净整洁、赏心悦目的环境里工作学习，做到环境育人、文化育人。加强校园及周边环境的整治工作，与公安、工商等部门联系配合，进一步净化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财务与校产管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一步规范收费行为，做到坚持标准，严格纪律，规范收费，坚持收费公示制；主动做好相关设备的添置、维修及各种物质的供应，保障教学资源得到合理有效的使用，为教育教学、教师提供优质服务；进一步明确校产管理职责，做到室室有人管、物物有人管。厉行节约，加强水电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GB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强</w:t>
      </w:r>
      <w:r>
        <w:rPr>
          <w:rFonts w:ascii="宋体" w:hAnsi="宋体" w:cs="宋体"/>
          <w:b/>
          <w:bCs/>
          <w:sz w:val="24"/>
          <w:szCs w:val="24"/>
        </w:rPr>
        <w:t>信息技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档案、图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管理</w:t>
      </w:r>
      <w:r>
        <w:rPr>
          <w:rFonts w:ascii="宋体" w:hAnsi="宋体" w:cs="宋体"/>
          <w:b/>
          <w:bCs/>
          <w:sz w:val="24"/>
          <w:szCs w:val="24"/>
        </w:rPr>
        <w:t>等工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视数字化校园建设，做好信息化装备改建工作。以促进信息技术与教育教学深度融合为目标，组织教师参加各级各类信息化培训。疫情期间，组织老师进行线上培训，老师们充分利用“钉钉”进行线上教学、批改、反馈，包括家校沟通。启动信息化装备改建工作，主要是教室多媒体交互一体机的方案的选择和规划等先期工作，为后续的招标作准备。组织尤焕和刘宁洁两位老师参加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州市中小学电脑制作活动培训”，尤焕老师参加为期六天（每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）的“江苏省人工智能骨干教师培训”。组织学生在家参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天宁区中小学电脑制作活动比赛，上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幅绘画作品，一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品。做好网络日常管理工作，关注网络安全，及时发布网络安全警报。树立档案意识，做好资料的收集工作。充分发挥档案室、图书馆为教师服务、为学生服务的作用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做好疫情防控相关工作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坚决贯彻党中央关于新冠肺炎疫情防控各项决策部署，落实“坚定信心、同舟共济、科学防治、精准施策”总要求，在区委区政府和区教育局的领导下，依法依规做好学校疫情防控工作，严格落实各项具体细化措施，精准到人、精准到事，及时化解疫情防控中可能出现的风险，</w:t>
      </w:r>
      <w:r>
        <w:rPr>
          <w:rFonts w:ascii="宋体" w:hAnsi="宋体" w:cs="宋体"/>
          <w:sz w:val="24"/>
          <w:szCs w:val="24"/>
        </w:rPr>
        <w:t>扎实将“严防扩散、严防暴发，确保一方净土、确保生命安全”落到实处，打好、打赢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疫情防控阻击战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92493932msonormal">
    <w:name w:val="yiv1692493932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20-07-13T2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