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75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1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9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-20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学年第二学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八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）班班级工作总结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一个学期的时光转眼即逝，本学期的教学工作即将落下帷幕。 在这个学期里，我班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学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的统一组织下，在任课教师的大力支持和配合下，各项工作顺利开展，学习、生活等方面都很顺利。现将本学期的工作总结如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: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一、培养优秀的学风、班风，进一步加强班级管理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教育教学工作是学校各项工作的抓手，也是检验一个班主任工作成败的关键。一学期以来，一方面，我主要加大了对学生自治自理能力培养的力度，通过各种方式，既注意指导学生进行自我教育，让学生在自我意识的基础上产生进取心，逐渐形成良好的思想行为品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又注意指导学生如何进行自我管理，培养他们多方面的能力，放手让他们自我设计、自我组织各种教育活动，在活动中把教育和娱乐融入一体。还注意培养学生的自我服务的能力，让学生学会规划、料理、调控自己，使自己在集体中成为班集体的建设者。另一方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我自己也以身作责，努力做学生的榜样，跟班勤，管理方法得力，班风正、学风浓。坚持上好每一堂班会课和主题班会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二、培养学生良好的道德品质，净化学生的心灵，加强对学生的思想政治工作，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努力培养合格学生。为了配合政教处的工作，我经常利用班会课对学生进行身心教育，帮助学生澄清思想上的模糊认识，提高学生的思想境界。我还充分利用课余时间和有关学生促膝谈心，及时对学生进行针对性的教育。本人所带八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班，是一个非常优秀的班集体，学生有个性，稍作心理调适，不服输的个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便能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要求自己必须全力以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我用心育人，用心对待每一个孩子，利用我可以利用的一切时间去亲近孩子们，观察他们，了解他们，称赞他们，帮助他们，爱护他们，我很短的时间里找了每一个孩子谈话交流，给他们提出了我对他们的殷切希望。一学期下来从班风学风到学科成绩，从家长到每一个任课教师，我尽心尽责，要求自己做到最好。当然，一学期的班主任工作还有很多欠缺和遗憾，比如班会课还缺乏研究和系统性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再如班干部的职能还没有充分发挥出来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三、积极主动地和各科教师联系，协调学校各方面的教育力量，发挥好纽带作用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在与任课教师的交往中，我尊重他们的地位，尊重他们的意见，同时又把他们当作班级的主人，视为自己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四、抓好后进学生的转化工作，努力使他们以失败者来，以胜利者走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平时关心爱护班里的每一个学生。我多关注那些表现不太好的同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多留意他们的学习情况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抓住他们的闪光点鼓励他们。当他们学习上有困难的时候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耐心地帮助他们。一旦发现他们在学习上、身体上、思想上有什么特殊情况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及时和家长联系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向他们了解情况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耐心地做好他们的学习工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使每一个孩子都能扬长避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健康地成长。通过一系列的工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使学校、家庭密切配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更好地教育了学生。在这方面，我作为班主任首先做到了以正确的态度对待他们，深入调查摸底，搞清他们所以成为后进生的原因，做到了因材施教，对他们处处真诚相待，时时耐心相帮，真正做他们的知心朋友、最可信赖的朋友。及时对他们加强心理疏导，帮助他们消除或减轻种种心理担忧，让他们认识到自己的价值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五、积极开展好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安全教育工作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提高学生的学习效率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八年级学生学习任务比较繁重，进行适当的体育活动不仅有利于学生身体素质的提高，而且也有利于学习效率的提高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今年的情况也比较特殊，受疫情影响，部分课程无法正常开展，作为班主任，必然要付出更多一些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总之，“一切为了学生，为了一切学生，为了学生的一切”。作为一名普通教师和班主任，我想只要我留心，每天工作，每天创新，每天反思，每天积累，就一定能够取得理想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上班用"/>
    <w:basedOn w:val="Normal"/>
    <w:qFormat/>
    <w:pPr>
      <w:spacing w:lineRule="auto" w:line="360"/>
      <w:ind w:firstLine="480"/>
    </w:pPr>
    <w:rPr>
      <w:rFonts w:ascii="Calibri" w:hAnsi="Calibri" w:cs="Calibri"/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小标题"/>
    <w:basedOn w:val="Normal"/>
    <w:qFormat/>
    <w:pPr>
      <w:ind w:left="480" w:hanging="0"/>
    </w:pPr>
    <w:rPr>
      <w:rFonts w:ascii="Calibri" w:hAnsi="Calibri" w:eastAsia="黑体" w:cs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0:00:00Z</dcterms:created>
  <dc:creator>轩</dc:creator>
  <dc:description/>
  <dc:language>en-US</dc:language>
  <cp:lastModifiedBy>轩</cp:lastModifiedBy>
  <dcterms:modified xsi:type="dcterms:W3CDTF">2020-07-05T10:0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