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马杭中心小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“我们的节日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端午”</w:t>
      </w:r>
    </w:p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  <w:shd w:fill="FFFFFF" w:val="clear"/>
        </w:rPr>
      </w:r>
    </w:p>
    <w:tbl>
      <w:tblPr>
        <w:tblW w:w="889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60"/>
        <w:gridCol w:w="1140"/>
        <w:gridCol w:w="3290"/>
      </w:tblGrid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中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辅导员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沈燕萍</w:t>
            </w:r>
          </w:p>
        </w:tc>
      </w:tr>
      <w:tr>
        <w:trPr>
          <w:trHeight w:val="98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活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动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过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程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312" w:after="0"/>
              <w:ind w:left="210" w:right="210" w:firstLine="480"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今天是端午节，我和妈妈一起做了网兜袋。首先，我们准备了六根同样长度的小绳，然后用一根长绳固定一下，随后将每组相连的两根线按一厘米的长度编结，起初我编的很不麻利，但是在妈妈的帮助和鼓励下我还是坚持完成了。最后我把咸鸭蛋装进网兜里，挂在了自己胸前，心里美滋滋的。</w:t>
            </w:r>
          </w:p>
        </w:tc>
      </w:tr>
      <w:tr>
        <w:trPr>
          <w:trHeight w:val="22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我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感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想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这只网兜袋不仅编进了我的欢乐，也编进里了浓浓的端午情结。这一天过得很充实，还特别有意义呢！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13131"/>
          <w:sz w:val="14"/>
          <w:szCs w:val="14"/>
        </w:rPr>
      </w:pPr>
      <w:r>
        <w:rPr>
          <w:rFonts w:cs="宋体;SimSun" w:ascii="宋体;SimSun" w:hAnsi="宋体;SimSun"/>
          <w:color w:val="313131"/>
          <w:sz w:val="14"/>
          <w:szCs w:val="14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901</dc:creator>
  <dc:description/>
  <cp:keywords/>
  <dc:language>en-US</dc:language>
  <cp:lastModifiedBy>muse</cp:lastModifiedBy>
  <dcterms:modified xsi:type="dcterms:W3CDTF">2020-06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