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述 职 报 告</w:t>
      </w:r>
    </w:p>
    <w:p>
      <w:pPr>
        <w:pStyle w:val="Normal"/>
        <w:spacing w:lineRule="exact" w:line="500"/>
        <w:ind w:right="960" w:hanging="0"/>
        <w:jc w:val="center"/>
        <w:rPr/>
      </w:pPr>
      <w:r>
        <w:rPr>
          <w:rFonts w:cs="宋体;SimSun" w:ascii="宋体;SimSun" w:hAnsi="宋体;SimSun"/>
          <w:sz w:val="28"/>
          <w:szCs w:val="28"/>
        </w:rPr>
        <w:t xml:space="preserve">       </w:t>
      </w:r>
      <w:r>
        <w:rPr>
          <w:rFonts w:ascii="宋体;SimSun" w:hAnsi="宋体;SimSun" w:cs="宋体;SimSun"/>
          <w:sz w:val="28"/>
          <w:szCs w:val="28"/>
        </w:rPr>
        <w:t>常州市武进区雪堰中心小学   秦 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光阴荏苒，弹指一挥间，一学年在繁忙的工作中不知不觉随逝而去。根据上级要求，简要总结我一年来的工作、生活和学习情况，对自己所做的工作加以梳理、盘点和反思。借此机会剖析自己工作的得失，接受领导指点、同行相助，进一步提升教育教学和管理工作水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积极进取，提高政治素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平时的工作中，我时刻以一名优秀党员的标准严格要求自己，全面贯彻执行党的教育方针，认真落实上级教育部门的各项方针、政策，在教育实践中身体力行，在工作中积极发挥党员的先锋模范作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以身作则，做好各项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年来，我坚持严于律己，以身作则。要求教师做到的，自己首先做到。工作中时刻提醒自己率先垂范，既要做指挥员，同时又要做“士兵”。 对学校大大小小的工作，不管是份内的还是份外的事，凡事都脚踏实地地去做，不驰于空想，不好高骛远，以惟真的态度做踏实的工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悉心学习，提高工作水平</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年来，我不断学习先进的教育理念，吸收教育教学管理的先进经验；积极学习新课程标准的理念，以“新课标、新理念、新策略”来指导教育教学工作。积极参加区教育干部培训班和其他各级各类的学习培训，每天登录“学习强国”学习提高，在学习的“加油站”中不断提高工作水平。</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求真务实，搞好分管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过去的一年，我仍然负责分管学校德育、团队、党务、宣传及文档管理等工作，我与老师们一起同心协力，落实好学校的每一项工作，这一年是与广大教师一起团结、努力、奋斗的一年！</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党建工作成效显著</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支部在镇党委和区教育局的正确领导下，贯彻全面从严治党要求，以党的政治建设为统领，以立德树人为根本任务，切实加强学校党支部的政治、思想、组织、作风、纪律建设，不断提高党建工作质量。一年来，我支部扎实开展“不忘初心、牢记使命”主题教育，深入学习贯彻习近平新时代中国特色社会主义思想，做好学生引路人。不断优化党员队伍结构，做好党员发展工作。开展“三会一课”“统一活动日”、谈心谈话等活动，深化制度建设，强化日常管理。每季度开展阳光扶贫活动，看望慰问农村贫困户，看望慰问困难党员和困难群众教师，为他们送上党内关爱资金以及组织的关怀慰问。用好“武进党建云平台”，实现动态管理……一年来，支部工作成绩喜人，荣获雪堰镇先进优秀党支部称号，“‘道南’先锋岗”党建品牌通过常州市“一校一品”评选。</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德育工作扎实推进</w:t>
      </w:r>
    </w:p>
    <w:p>
      <w:pPr>
        <w:pStyle w:val="Normal"/>
        <w:spacing w:lineRule="exact" w:line="500"/>
        <w:ind w:firstLine="560"/>
        <w:rPr/>
      </w:pPr>
      <w:r>
        <w:rPr>
          <w:rFonts w:ascii="宋体;SimSun" w:hAnsi="宋体;SimSun" w:cs="宋体;SimSun"/>
          <w:sz w:val="28"/>
          <w:szCs w:val="28"/>
        </w:rPr>
        <w:t>育人砺志，德育为本。</w:t>
      </w:r>
      <w:r>
        <w:rPr>
          <w:rFonts w:ascii="宋体;SimSun" w:hAnsi="宋体;SimSun" w:cs="宋体;SimSun"/>
          <w:spacing w:val="-4"/>
          <w:sz w:val="28"/>
          <w:szCs w:val="28"/>
        </w:rPr>
        <w:t>我校</w:t>
      </w:r>
      <w:r>
        <w:rPr>
          <w:rFonts w:ascii="宋体;SimSun" w:hAnsi="宋体;SimSun" w:cs="宋体;SimSun"/>
          <w:sz w:val="28"/>
          <w:szCs w:val="28"/>
        </w:rPr>
        <w:t>坚持“学校无小事，事事都育人”的原则，形成了以校长室为核心，德育办、大队部、各级部齐抓共管，班主任、任课老师合作管理的全员德育格局。一年来，学校团委、德育、少先队等群团组织发挥了重要作用。尤其是德育办两位主任，工作积极主动，勇于创新，组织学生开展了丰富多彩的主题活动，寓教育于各类活动之中，增强了德育的实效性。科普活动、环保教育、生命教育、社会主义核心价值观教育等主题系列活动红红火火；</w:t>
      </w:r>
      <w:r>
        <w:rPr>
          <w:rFonts w:ascii="宋体;SimSun" w:hAnsi="宋体;SimSun" w:cs="宋体;SimSun"/>
          <w:kern w:val="0"/>
          <w:sz w:val="28"/>
          <w:szCs w:val="28"/>
        </w:rPr>
        <w:t>感恩励志教育、文明礼仪实践活动、爱心义卖活动、中队主题活动等精心组织，成效显著。小记者采风活动一年中多次外出实践、采风，陈玲霞、强明菊两位主任与我校骨干辅导员放弃休息时间，精心组织，使学生在活动中增长知识、提高素养。</w:t>
      </w:r>
      <w:r>
        <w:rPr>
          <w:rFonts w:ascii="宋体;SimSun" w:hAnsi="宋体;SimSun" w:cs="宋体;SimSun"/>
          <w:sz w:val="28"/>
          <w:szCs w:val="28"/>
        </w:rPr>
        <w:t>每周升旗仪式，三至六年级班主任围绕主题精心策划，为更多的学生提供锻炼的舞台，秦晓渠主任全面组织与实施，使升旗仪式达到更好的教育效果。</w:t>
      </w:r>
      <w:r>
        <w:rPr>
          <w:rFonts w:ascii="宋体;SimSun" w:hAnsi="宋体;SimSun" w:cs="宋体;SimSun"/>
          <w:kern w:val="0"/>
          <w:sz w:val="28"/>
          <w:szCs w:val="28"/>
        </w:rPr>
        <w:t>全体班主任依托校本课程《“怡情养德”晨会教育手册》，认真组织晨会教育，增强了教育实效。班级文化建设丰富</w:t>
      </w:r>
      <w:r>
        <w:rPr>
          <w:rFonts w:ascii="宋体;SimSun" w:hAnsi="宋体;SimSun" w:cs="宋体;SimSun"/>
          <w:sz w:val="28"/>
          <w:szCs w:val="28"/>
        </w:rPr>
        <w:t>班级内涵，张扬学生个性。三至六年级的红领巾道德小讲堂活动，秦晓渠主任能进一步凝练新思路、尝试新方法、探索新举措，凸显少先队员自主管理的先进性，促进学生讲道德、学先进、树美德，搭建了学生思想道德建设的新平台。构建学校、家庭、社会三位一体的教育网络，形式多样的家校联谊活动，促进家校共育</w:t>
      </w:r>
      <w:r>
        <w:rPr>
          <w:rFonts w:ascii="宋体;SimSun" w:hAnsi="宋体;SimSun" w:cs="宋体;SimSun"/>
          <w:kern w:val="0"/>
          <w:sz w:val="28"/>
          <w:szCs w:val="28"/>
        </w:rPr>
        <w:t>。平时，全体教师还放弃休息时间，深入学生家庭开展大家访活动，无私地关心和帮助后进学生；语数英老师还经常通过电话、校讯通等方式，与家长沟通交流，达成教育共识。</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常州市新优质学校创建过程中，全体班主任老师齐心协力，相互支持，齐抓共管</w:t>
      </w:r>
      <w:r>
        <w:rPr>
          <w:rFonts w:cs="宋体;SimSun" w:ascii="宋体;SimSun" w:hAnsi="宋体;SimSun"/>
          <w:kern w:val="0"/>
          <w:sz w:val="28"/>
          <w:szCs w:val="28"/>
        </w:rPr>
        <w:t xml:space="preserve">, </w:t>
      </w:r>
      <w:r>
        <w:rPr>
          <w:rFonts w:ascii="宋体;SimSun" w:hAnsi="宋体;SimSun" w:cs="宋体;SimSun"/>
          <w:kern w:val="0"/>
          <w:sz w:val="28"/>
          <w:szCs w:val="28"/>
        </w:rPr>
        <w:t>扎实有效地开展各项教育工作，使校容校貌优美整洁，学生行为习惯、文明礼仪大幅度提升，升旗仪式教育意义深刻，特色活动展示精彩纷呈……我校师生积极进取的精神面貌、文明向上的言谈举止，所有的点点滴滴都给予专家组很多感动，使得验收活动以高质量呈现成绩亮点、以高品质赢得高度评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疫情期间，“加长版”寒假，作为学校，我们承载着特殊而重要的教育使命。不能到学校聚集，于是我们聚集“云端”，开启互联网</w:t>
      </w:r>
      <w:r>
        <w:rPr>
          <w:rFonts w:cs="宋体;SimSun" w:ascii="宋体;SimSun" w:hAnsi="宋体;SimSun"/>
          <w:sz w:val="28"/>
          <w:szCs w:val="28"/>
        </w:rPr>
        <w:t>+</w:t>
      </w:r>
      <w:r>
        <w:rPr>
          <w:rFonts w:ascii="宋体;SimSun" w:hAnsi="宋体;SimSun" w:cs="宋体;SimSun"/>
          <w:sz w:val="28"/>
          <w:szCs w:val="28"/>
        </w:rPr>
        <w:t>教育的新模式，将思政教育和防控疫情结合起来，让防控疫情成为德育实践的大课堂，让“云德育”成为磨炼学生刚毅品格，培养学生良好品质的新舞台，共同上好战“疫”中的人生大课。复课后，老师们又将“疫情”变成教科书，为孩子上好爱国教育、信念教育、道德教育、卫生保健教育的每一课，每天做好学生在校的卫生防疫、心理疏导和安全健康工作。同时，贴近每一个家庭，去关心每一个孩子，将温暖送到每一个孩子和家长心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500"/>
        <w:ind w:firstLine="560"/>
        <w:rPr/>
      </w:pPr>
      <w:r>
        <w:rPr>
          <w:rFonts w:ascii="宋体;SimSun" w:hAnsi="宋体;SimSun" w:cs="宋体;SimSun"/>
          <w:sz w:val="28"/>
          <w:szCs w:val="28"/>
        </w:rPr>
        <w:t>在全体教师的共同努力下，我校德育、团队工作成绩显著，连年荣获武进区德育先进学校、武进区少先队基础建设五星级单位及全国青少年读书教育活动优秀组织奖；在各级各类活动、比赛中成绩喜人，省、市、区“好少年”、区十佳“美德少年”、镇“五好少年”等素质全面、具有可持续发展能力的学生不断涌现。</w:t>
      </w:r>
    </w:p>
    <w:p>
      <w:pPr>
        <w:pStyle w:val="Normal"/>
        <w:numPr>
          <w:ilvl w:val="0"/>
          <w:numId w:val="1"/>
        </w:numPr>
        <w:spacing w:lineRule="exact" w:line="500"/>
        <w:ind w:left="0" w:firstLine="562"/>
        <w:rPr>
          <w:rFonts w:ascii="宋体;SimSun" w:hAnsi="宋体;SimSun" w:cs="宋体;SimSun"/>
          <w:sz w:val="28"/>
          <w:szCs w:val="28"/>
        </w:rPr>
      </w:pPr>
      <w:r>
        <w:rPr>
          <w:rFonts w:ascii="宋体;SimSun" w:hAnsi="宋体;SimSun" w:cs="宋体;SimSun"/>
          <w:b/>
          <w:bCs/>
          <w:sz w:val="28"/>
          <w:szCs w:val="28"/>
        </w:rPr>
        <w:t>宣传工作有新突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学年我校通讯员队伍不断壮大，每位教师能切实提高认识，明确任务，层层抓落实，为宣传工作的开展提供了有力保障。在宣传工作中，各条线、级部善于挖“特点”，扬“亮点”，加强互动协作，增强时效意识，不断提高宣传水平和质量，使学校宣传工作呈现持续发展的势头，为树立学校新形象作出了应有的贡献。</w:t>
      </w:r>
    </w:p>
    <w:p>
      <w:pPr>
        <w:pStyle w:val="Normal"/>
        <w:spacing w:lineRule="exact" w:line="500"/>
        <w:ind w:firstLine="560"/>
        <w:rPr/>
      </w:pPr>
      <w:r>
        <w:rPr>
          <w:rFonts w:ascii="宋体;SimSun" w:hAnsi="宋体;SimSun" w:cs="宋体;SimSun"/>
          <w:sz w:val="28"/>
          <w:szCs w:val="28"/>
        </w:rPr>
        <w:t>尤其是在疫情期间，校长办公室能够积极地加强舆论宣传和引导，通过学校官方微信公众号平台，及时发布疫情防控知识和措施，营造积极向上的舆论导向。很多中层及老师积极组织开展线上教育教学活动，每次活动都全力谋划，认真组稿，我们的云队课、云班会、云讲堂、云家访、线上升旗仪式、德育云学堂、云上故事田，还有各学科的云课堂，这些都倾注了老师们大量的精力和心血，使家校之间、师生之间，隔离不隔爱，隔屏不隔心。网络链接了家校情，隔空传递着师生爱，线上教育取得了一定成效。许建峰主任每天都要制作微官发布，这个超长假期几乎一天都没闲着，近</w:t>
      </w:r>
      <w:r>
        <w:rPr>
          <w:rFonts w:cs="宋体;SimSun" w:ascii="宋体;SimSun" w:hAnsi="宋体;SimSun"/>
          <w:sz w:val="28"/>
          <w:szCs w:val="28"/>
        </w:rPr>
        <w:t>60</w:t>
      </w:r>
      <w:r>
        <w:rPr>
          <w:rFonts w:ascii="宋体;SimSun" w:hAnsi="宋体;SimSun" w:cs="宋体;SimSun"/>
          <w:sz w:val="28"/>
          <w:szCs w:val="28"/>
        </w:rPr>
        <w:t>期微官的发布，为学校宣传工作，为家校沟通起到了桥梁作用。面对疫情，通过线上微官，我们除了关心学生的身心健康，知识学习以外，还适时向学生传递更有价值的理念和认知，生命教育、科学教育、社会教育、道德教育、责任教育等……这些，在这个特殊时期都成为了我们雪小孩子成长的必修课。在此，非常感谢老师们在这个特殊的假期，为学校宣传工作，为家校沟通所发挥的桥梁纽带作用。</w:t>
      </w:r>
    </w:p>
    <w:p>
      <w:pPr>
        <w:pStyle w:val="Normal"/>
        <w:numPr>
          <w:ilvl w:val="0"/>
          <w:numId w:val="1"/>
        </w:numPr>
        <w:spacing w:lineRule="exact" w:line="500"/>
        <w:ind w:left="0" w:firstLine="562"/>
        <w:rPr>
          <w:rFonts w:ascii="宋体;SimSun" w:hAnsi="宋体;SimSun" w:cs="宋体;SimSun"/>
          <w:sz w:val="28"/>
          <w:szCs w:val="28"/>
        </w:rPr>
      </w:pPr>
      <w:r>
        <w:rPr>
          <w:rFonts w:ascii="宋体;SimSun" w:hAnsi="宋体;SimSun" w:cs="宋体;SimSun"/>
          <w:b/>
          <w:bCs/>
          <w:sz w:val="28"/>
          <w:szCs w:val="28"/>
        </w:rPr>
        <w:t>集团工作主动配合。</w:t>
      </w:r>
    </w:p>
    <w:p>
      <w:pPr>
        <w:pStyle w:val="Normal"/>
        <w:spacing w:lineRule="exact" w:line="500"/>
        <w:ind w:firstLine="560"/>
        <w:rPr/>
      </w:pPr>
      <w:r>
        <w:rPr>
          <w:rFonts w:ascii="宋体;SimSun" w:hAnsi="宋体;SimSun" w:cs="宋体;SimSun"/>
          <w:sz w:val="28"/>
          <w:szCs w:val="28"/>
        </w:rPr>
        <w:t>自</w:t>
      </w:r>
      <w:r>
        <w:rPr>
          <w:rFonts w:cs="宋体;SimSun" w:ascii="宋体;SimSun" w:hAnsi="宋体;SimSun"/>
          <w:sz w:val="28"/>
          <w:szCs w:val="28"/>
        </w:rPr>
        <w:t>2017</w:t>
      </w:r>
      <w:r>
        <w:rPr>
          <w:rFonts w:ascii="宋体;SimSun" w:hAnsi="宋体;SimSun" w:cs="宋体;SimSun"/>
          <w:sz w:val="28"/>
          <w:szCs w:val="28"/>
        </w:rPr>
        <w:t>年下半年组建集团校以来，我尽心尽力配合做好集团的各类工作计划、总结、制度汇编及评估材料等文字材料的编撰工作，并进行及时的上报。工作中，由于本人能力有限，学习力不强，并随着年龄的增长，有时真的会有力不从心的无奈感，以及思绪纷乱的无措感，越做越觉得自己似乎已经江郎才尽，心有余而力不足，感谢谢校长的信任鞭策和老师们的支持配合，不断鼓励我激励我，我愿倾尽全力，与大家一起，为雪小教育集团的进步和发展而不断努力。</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b/>
          <w:sz w:val="28"/>
          <w:szCs w:val="28"/>
        </w:rPr>
        <w:t>五、积极课改，创新课堂教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做好教育管理工作的同时，我坚持深入教学第一线，坚持参与教研教改，坚持听、评课，指导教育教学工作。在教学中勇于改革，指导学生快乐学数学，多次执教研讨课、展示课均获各级好评。课堂上，以学生主动参与为主线，树立崭新的课堂教学评价标准，把微笑带进课堂，把激励带进课堂，把趣味带进课堂，把现代教育技术带进课堂，面向全体，因材施教，赏识每一位学生。在较好地完成教育、教学工作的同时，我积极投入教学研究，积累教学经验。一年中，多篇论文在区级以上评比中获奖或发表。</w:t>
      </w:r>
    </w:p>
    <w:p>
      <w:pPr>
        <w:pStyle w:val="Normal"/>
        <w:spacing w:lineRule="exact" w:line="500"/>
        <w:ind w:firstLine="560"/>
        <w:rPr/>
      </w:pPr>
      <w:r>
        <w:rPr>
          <w:rFonts w:ascii="宋体;SimSun" w:hAnsi="宋体;SimSun" w:cs="宋体;SimSun"/>
          <w:sz w:val="28"/>
          <w:szCs w:val="28"/>
        </w:rPr>
        <w:t>回顾这一年，我坚持以初心做教育，用匠心塑品质，常怀空杯心态，坚持阅读、思考，丰富自身的精神领域，在活动中、在学习中，不断遇见更好的自己。感恩老师们，在这一年里我们彼此温暖、彼此照亮。同时，我也清醒地认识到，我的工作还存在着很多不足，理论的学习和提高还有差距，深入工作一线不够，工作水平有待进一步提高。在今后的工作中，我将会进一步加强学习，不断提高自身综合素质，凭着一份责任、一份担当、一份使命，怀揣梦想，渐行渐进，坚定前行。</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742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2:49:00Z</dcterms:created>
  <dc:creator>Administrator</dc:creator>
  <dc:description/>
  <cp:keywords/>
  <dc:language>en-US</dc:language>
  <cp:lastModifiedBy>Administrator</cp:lastModifiedBy>
  <cp:lastPrinted>2019-05-24T17:22:00Z</cp:lastPrinted>
  <dcterms:modified xsi:type="dcterms:W3CDTF">2020-07-13T01:51:00Z</dcterms:modified>
  <cp:revision>9</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