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>
          <w:rFonts w:ascii="Calibri" w:hAnsi="Calibri" w:eastAsia="宋体;SimSun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杭中心小学</w:t>
      </w:r>
      <w:r>
        <w:rPr>
          <w:rFonts w:eastAsia="宋体;SimSun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“我们的节日</w:t>
      </w:r>
      <w:r>
        <w:rPr>
          <w:rFonts w:eastAsia="宋体;SimSun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端午”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060"/>
        <w:gridCol w:w="1065"/>
        <w:gridCol w:w="3358"/>
      </w:tblGrid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中队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王明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辅导员</w:t>
            </w:r>
          </w:p>
        </w:tc>
        <w:tc>
          <w:tcPr>
            <w:tcW w:w="3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张晓丹</w:t>
            </w:r>
          </w:p>
        </w:tc>
      </w:tr>
      <w:tr>
        <w:trPr>
          <w:trHeight w:val="8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sz w:val="24"/>
                <w:szCs w:val="24"/>
              </w:rPr>
              <w:t> </w:t>
            </w:r>
          </w:p>
        </w:tc>
        <w:tc>
          <w:tcPr>
            <w:tcW w:w="74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活动主题：“巧手做香囊，平安迎端午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活动过程：端午佳节素有佩戴香囊的习俗，意喻辟邪驱瘟，祈求平安健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，在老师的带领下，大家纷纷参与到手工缝制香囊的活动中来。工作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员早早地为大家准备好了做香囊的材料。小朋友们热情高涨地动起手来。在徐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师的指导下完成穿针、引线、塞香料……徐老师手把手细致地讲解，终于最后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朋友们都缝制好了一个小香囊！从零散的材料到一个个立体饱满又精致的小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囊，在细细动手琢磨中，体味了传统节日文化的韵味和意义。徐老师还介绍道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夏季蚊虫较多，小朋友们皮肤娇嫩最容易招致蚊虫叮咬，配戴香囊可以起到防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防虫的功效。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 w:val="24"/>
                <w:szCs w:val="24"/>
              </w:rPr>
              <w:t>想</w:t>
            </w:r>
          </w:p>
        </w:tc>
        <w:tc>
          <w:tcPr>
            <w:tcW w:w="74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此次活动使我们感受到中华名族传统节日浓郁的文化气息，也亲身体会到了我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丰富的文化生活，体验了做香囊的乐趣，感受到浓浓的节日气氛，也受到大家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热烈响应…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i w:val="false"/>
          <w:i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湘的 iPhone</cp:lastModifiedBy>
  <dcterms:modified xsi:type="dcterms:W3CDTF">2020-06-28T02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