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35" w:before="0" w:after="0"/>
        <w:jc w:val="center"/>
        <w:rPr>
          <w:rFonts w:ascii="Calibri" w:hAnsi="Calibri" w:eastAsia="宋体;SimSun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马杭中心小学</w:t>
      </w:r>
      <w:r>
        <w:rPr>
          <w:rFonts w:eastAsia="宋体;SimSun" w:cs="Calibri"/>
          <w:b w:val="false"/>
          <w:i w:val="false"/>
          <w:color w:val="000000"/>
          <w:sz w:val="21"/>
          <w:szCs w:val="21"/>
        </w:rPr>
        <w:t>2020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年“我们的节日</w:t>
      </w:r>
      <w:r>
        <w:rPr>
          <w:rFonts w:eastAsia="宋体;SimSun" w:cs="Calibri"/>
          <w:b w:val="false"/>
          <w:i w:val="false"/>
          <w:color w:val="000000"/>
          <w:sz w:val="21"/>
          <w:szCs w:val="21"/>
        </w:rPr>
        <w:t>·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端午”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060"/>
        <w:gridCol w:w="1065"/>
        <w:gridCol w:w="2730"/>
      </w:tblGrid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中队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SimSun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辅导员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耿明霞</w:t>
            </w:r>
          </w:p>
        </w:tc>
      </w:tr>
      <w:tr>
        <w:trPr>
          <w:trHeight w:val="8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225" w:after="0"/>
              <w:ind w:left="0" w:right="0" w:hanging="0"/>
              <w:jc w:val="left"/>
              <w:rPr/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将新鲜粽叶洗净。二、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. 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配馅。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三、包粽：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 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、粽叶分清正反面，正面朝上摊在两手中，双手外翻，将粽叶卷成圆锥状；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2 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将卷好的粽叶卡在左手虎口，虎口面向自己，有</w:t>
            </w:r>
            <w:hyperlink r:id="rId2" w:tgtFrame="https://wenda.so.com/q/_blank">
              <w:r>
                <w:rPr>
                  <w:rStyle w:val="InternetLink"/>
                  <w:rFonts w:ascii="微软雅黑;微软雅黑" w:hAnsi="微软雅黑;微软雅黑" w:cs="微软雅黑;微软雅黑" w:eastAsia="微软雅黑;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长尾巴</w:t>
              </w:r>
            </w:hyperlink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的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一边靠外；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 舀一勺泡好的糯米倒入粽叶卷中，舀一小匙拌好的</w:t>
            </w:r>
            <w:hyperlink r:id="rId3" w:tgtFrame="https://wenda.so.com/q/_blank">
              <w:r>
                <w:rPr>
                  <w:rStyle w:val="InternetLink"/>
                  <w:rFonts w:ascii="微软雅黑;微软雅黑" w:hAnsi="微软雅黑;微软雅黑" w:cs="微软雅黑;微软雅黑" w:eastAsia="微软雅黑;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肉馅</w:t>
              </w:r>
            </w:hyperlink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放在米上，再盖上一层米，压一压；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4 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将叶尾盖下来，在</w:t>
            </w:r>
            <w:hyperlink r:id="rId4" w:tgtFrame="https://wenda.so.com/q/_blank">
              <w:r>
                <w:rPr>
                  <w:rStyle w:val="InternetLink"/>
                  <w:rFonts w:ascii="微软雅黑;微软雅黑" w:hAnsi="微软雅黑;微软雅黑" w:cs="微软雅黑;微软雅黑" w:eastAsia="微软雅黑;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合口</w:t>
              </w:r>
            </w:hyperlink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处用右手将叶尾捏笼，盖顶形成等腰三角形，将多余叶尾上卷。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5 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、将撕好的叶丝自卡在虎口下部的圆锥，往上绕过盖顶来回两圈，系牢。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4. </w:t>
            </w:r>
            <w:hyperlink r:id="rId5" w:tgtFrame="https://wenda.so.com/q/_blank">
              <w:r>
                <w:rPr>
                  <w:rFonts w:ascii="微软雅黑;微软雅黑" w:hAnsi="微软雅黑;微软雅黑" w:cs="微软雅黑;微软雅黑" w:eastAsia="微软雅黑;微软雅黑"/>
                  <w:i w:val="false"/>
                  <w:caps w:val="false"/>
                  <w:smallCaps w:val="false"/>
                  <w:color w:val="333333"/>
                  <w:spacing w:val="0"/>
                  <w:kern w:val="0"/>
                  <w:sz w:val="21"/>
                  <w:szCs w:val="21"/>
                  <w:shd w:fill="FFFFFF" w:val="clear"/>
                  <w:lang w:val="en-US" w:eastAsia="zh-CN" w:bidi="ar"/>
                </w:rPr>
                <w:t>煮粽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eastAsia="微软雅黑;微软雅黑"/>
                <w:b/>
                <w:b/>
                <w:sz w:val="33"/>
                <w:szCs w:val="33"/>
                <w:lang w:eastAsia="zh-CN"/>
              </w:rPr>
            </w:pPr>
            <w:hyperlink r:id="rId6" w:tgtFrame="https://wenda.so.com/q/_blank">
              <w:r>
                <w:rPr>
                  <w:rFonts w:eastAsia="微软雅黑;微软雅黑"/>
                  <w:b/>
                  <w:sz w:val="33"/>
                  <w:szCs w:val="33"/>
                  <w:lang w:eastAsia="zh-CN"/>
                </w:rPr>
                <w:drawing>
                  <wp:inline distT="0" distB="0" distL="0" distR="0">
                    <wp:extent cx="3943350" cy="520065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43350" cy="5200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微软雅黑;微软雅黑"/>
                <w:b/>
                <w:b/>
                <w:sz w:val="33"/>
                <w:szCs w:val="33"/>
                <w:lang w:eastAsia="zh-CN"/>
              </w:rPr>
            </w:pPr>
            <w:r>
              <w:rPr>
                <w:rFonts w:eastAsia="微软雅黑;微软雅黑"/>
                <w:b/>
                <w:sz w:val="33"/>
                <w:szCs w:val="33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我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感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想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通</w:t>
            </w:r>
            <w:r>
              <w:rPr>
                <w:sz w:val="28"/>
                <w:szCs w:val="28"/>
                <w:lang w:val="en-US" w:eastAsia="zh-CN"/>
              </w:rPr>
              <w:t>过这次包粽子，我对包粽子的过程有了了解，也学会了怎样包粽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对端午节的习俗有了深入的了解，感受到了浓浓的端午氛围，对传统文化产生了浓厚的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271;&#23614;&#24052;&amp;ie=utf-8&amp;src=internal_wenda_recommend_textn" TargetMode="External"/><Relationship Id="rId3" Type="http://schemas.openxmlformats.org/officeDocument/2006/relationships/hyperlink" Target="http://www.so.com/s?q=&#32905;&#39301;&amp;ie=utf-8&amp;src=internal_wenda_recommend_textn" TargetMode="External"/><Relationship Id="rId4" Type="http://schemas.openxmlformats.org/officeDocument/2006/relationships/hyperlink" Target="http://www.so.com/s?q=&#21512;&#21475;&amp;ie=utf-8&amp;src=internal_wenda_recommend_textn" TargetMode="External"/><Relationship Id="rId5" Type="http://schemas.openxmlformats.org/officeDocument/2006/relationships/hyperlink" Target="http://e.so.com/search/eclk?p=c24cp-o9VW_TLmtN4h-Rw4hQo4-7wmbalzMg3fBJnIoUEkkzR0kQu2jolyLQMdYeq5PGm47vHzGDPvSsxLdKm8m4luUv9G2GwqctYmfMCgyPneO1B4peyI2hyutLILwCHfwxA8avPMD-nJKc2fZNb7Ya8zCO5ov0ox7JGspDEKtgpB39qszMuEW3NVcyeA06Z50QbYk6rhMOjT8a99GDR4EpDRfG4cj8B26JGRsmPSscaK8greyaUZqLwRYx6K9jrzcxNiBEfgBvKTeDsThS5pxOWMFgX8nwLgwIkulV0x9yaDsRTo_c0OLplWt2aYvqtqxFOblwL38H8KR4nSyKHZZNwWAK_DYyA__fwXUKDYBFrRK6UL7hIYYBftlTtm24nOkBnWfQT8uaS3g3UKaNWl060b8tFvQ0_qAkmtzsYRwdmMfZQgharypC81XxozZ3JRR-Z7g7GhVIQ0MzTSBADPId9d4TC1lpu5ImQW7yZ7ZndTHyH8VD_G8vaxhiERHoydHrp0T3R5PKRajtMu2xr_yKmFGjbXGKl1m_fh38ULq2gA2b9HcUcVBuBO_yXQzuLnzCUVLA-WnIUVVao3X-Rm2Chnov_xRqai0iOldPNYzeMbZWJNI2e93k4nqb_wsZy5YmgYRrGtLGeR6cgIwZ2mHn3t6ERXqfxUifTgAzf7JMgQ&amp;ns=0&amp;v=2&amp;at=5om-6KW_57GzAeeyveWtkALlgZrms5XljIXms5Us5LiK6Zi_6YeM5be05be0&amp;aurl=aHR0cHM6Ly9wNHBzZWFyY2guMTY4OC5jb20vcDRwMTE0L3A0cHNlYXJjaC9vZmZlcjIuaHRtP2tleXdvcmRzPSVDRSVGNyVDMyVENyVGNCVENSVENyVEMyVENyVGNiVCNyVBOCVCMCVGQyVCNyVBOCZjb3NpdGU9MzYwamomdHJhY2tpZD04ODU2ODg0NTY0MTk1Mjc3MDIwMzk3NSZrZXl3b3JkaWQ9Mjc0NDc0NTcwMzYmZm9ybWF0PW5vcm1hbCZsb2NhdGlvbj1sYW5kaW5nX3Q0&amp;sig=bf45" TargetMode="External"/><Relationship Id="rId6" Type="http://schemas.openxmlformats.org/officeDocument/2006/relationships/hyperlink" Target="http://e.so.com/search/eclk?p=c24cp-o9VW_TLmtN4h-Rw4hQo4-7wmbalzMg3fBJnIoUEkkzR0kQu2jolyLQMdYeq5PGm47vHzGDPvSsxLdKm8m4luUv9G2GwqctYmfMCgyPneO1B4peyI2hyutLILwCHfwxA8avPMD-nJKc2fZNb7Ya8zCO5ov0ox7JGspDEKtgpB39qszMuEW3NVcyeA06Z50QbYk6rhMOjT8a99GDR4EpDRfG4cj8B26JGRsmPSscaK8greyaUZqLwRYx6K9jrzcxNiBEfgBvKTeDsThS5pxOWMFgX8nwLgwIkulV0x9yaDsRTo_c0OLplWt2aYvqtqxFOblwL38H8KR4nSyKHZZNwWAK_DYyA__fwXUKDYBFrRK6UL7hIYYBftlTtm24nOkBnWfQT8uaS3g3UKaNWl060b8tFvQ0_qAkmtzsYRwdmMfZQgharypC81XxozZ3JRR-Z7g7GhVIQ0MzTSBADPId9d4TC1lpu5ImQW7yZ7ZndTHyH8VD_G8vaxhiERHoydHrp0T3R5PKRajtMu2xr_yKmFGjbXGKl1m_fh38ULq2gA2b9HcUcVBuBO_yXQzuLnzCUVLA-WnIUVVao3X-Rm2Chnov_xRqai0iOldPNYzeMbZWJNI2e93k4nqb_wsZy5YmgYRrGtLGeR6cgIwZ2mHn3t6ERXqfxUifTgAzf7JMgQ&amp;ns=0&amp;v=2&amp;at=5om-6KW_57GzAeeyveWtkALlgZrms5XljIXms5Us5LiK6Zi_6YeM5be05be0&amp;aurl=aHR0cHM6Ly9wNHBzZWFyY2guMTY4OC5jb20vcDRwMTE0L3A0cHNlYXJjaC9vZmZlcjIuaHRtP2tleXdvcmRzPSVDRSVGNyVDMyVENyVGNCVENSVENyVEMyVENyVGNiVCNyVBOCVCMCVGQyVCNyVBOCZjb3NpdGU9MzYwamomdHJhY2tpZD04ODU2ODg0NTY0MTk1Mjc3MDIwMzk3NSZrZXl3b3JkaWQ9Mjc0NDc0NTcwMzYmZm9ybWF0PW5vcm1hbCZsb2NhdGlvbj1sYW5kaW5nX3Q0&amp;sig=bf45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G436XTP71BM51A</dc:creator>
  <dc:description/>
  <dc:language>en-US</dc:language>
  <cp:lastModifiedBy>耿明霞的 iPhone</cp:lastModifiedBy>
  <dcterms:modified xsi:type="dcterms:W3CDTF">2020-06-22T02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