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寻访退伍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马上就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党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怀着激动和兴奋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，有幸采访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爷爷，他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党员，也是名退伍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爷爷讲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在部队铁道上的事情，看似很平凡，但是要想在零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十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黑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原始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那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铁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其中的艰苦我能想象出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祖国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铁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事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奉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自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您致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爷爷在祝福祖国的时候，那种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骨子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透出来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豪让我敬佩，向您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爷爷您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台湾会回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祖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母亲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她的每个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谢祖国，让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在安逸的环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能够好好学习， 您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大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都会为国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力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国争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12:30Z</dcterms:created>
  <dc:creator>Administrator</dc:creator>
  <dc:description/>
  <dc:language>en-US</dc:language>
  <cp:lastModifiedBy>Administrator</cp:lastModifiedBy>
  <dcterms:modified xsi:type="dcterms:W3CDTF">2020-06-27T1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