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马杭中心小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“我们的节日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端午”</w:t>
      </w:r>
    </w:p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  <w:shd w:fill="FFFFFF" w:val="clear"/>
        </w:rPr>
      </w:r>
    </w:p>
    <w:tbl>
      <w:tblPr>
        <w:tblW w:w="889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460"/>
        <w:gridCol w:w="1140"/>
        <w:gridCol w:w="3290"/>
      </w:tblGrid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中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313131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）  吴奕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辅导员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沈燕萍</w:t>
            </w:r>
          </w:p>
        </w:tc>
      </w:tr>
      <w:tr>
        <w:trPr>
          <w:trHeight w:val="62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活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动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过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程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50"/>
              <w:jc w:val="center"/>
              <w:rPr/>
            </w:pPr>
            <w:r>
              <w:rPr>
                <w:rFonts w:ascii="宋体;SimSun" w:hAnsi="宋体;SimSun" w:cs="宋体;SimSun"/>
                <w:color w:val="313131"/>
                <w:sz w:val="24"/>
              </w:rPr>
              <w:t>端午节是中华民族最古老的民俗，有“祛病防疫</w:t>
            </w:r>
            <w:r>
              <w:rPr>
                <w:rFonts w:cs="宋体;SimSun" w:ascii="宋体;SimSun" w:hAnsi="宋体;SimSun"/>
                <w:color w:val="313131"/>
                <w:sz w:val="24"/>
              </w:rPr>
              <w:t>"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的风尚。在这一天，我们可以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赛龙舟、祭龙、采草药、挂艾草、打午时水、洗草药水、拜神祭祖、浸龙舟水、吃粽子、放纸龙、放纸鸢、拴五色丝线、佩香囊等习俗。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13131"/>
                <w:sz w:val="24"/>
              </w:rPr>
              <w:t>6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13131"/>
                <w:sz w:val="24"/>
              </w:rPr>
              <w:t>25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日由于新型冠状病毒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，我们无法共聚一堂开展活动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，于是我和爸爸妈妈爷爷奶奶们在家里度过了欢乐的端午，奶奶提前一天准备好泡好的粽叶和糯米，还有五花肉，咸蛋黄，红豆，我把粽叶卷成一个漏斗状，挖了一大勺糯米放在里面，放了一块五花肉和咸蛋黄，再挖了几勺糯米在里面，把糯米和漏斗口持平，奶奶说米太少了粽子很瘪，太多了会包不住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。接着我把粽叶折叠过来将米全部包住，用棉线缠绕粽子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4-5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圈，系上了活扣，这样我们吃的时候方便解开。就这样，一个粽子就包好了，虽然包的不怎么好看，但是自己包的粽子肯定会特别香，哈哈哈！然后我又包了几个白米粽和红豆的粽子，这样大家可以选择自己喜欢的口味了！</w:t>
            </w:r>
          </w:p>
        </w:tc>
      </w:tr>
      <w:tr>
        <w:trPr>
          <w:trHeight w:val="22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我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的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感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想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端午节真是一个有意思的节日，又能吃又能玩，包粽子、拴五色丝线还能提高我们的动手能力！我喜欢过端午节！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13131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313131"/>
          <w:sz w:val="14"/>
          <w:szCs w:val="1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901</dc:creator>
  <dc:description/>
  <cp:keywords/>
  <dc:language>en-US</dc:language>
  <cp:lastModifiedBy>xbany</cp:lastModifiedBy>
  <dcterms:modified xsi:type="dcterms:W3CDTF">2020-06-27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