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马小开展“我们的节日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端午”主题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端午是中华民族重要的传统节日，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也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是中华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民族的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优秀传统文化。为深入开展优秀传统文化教育，大力培育和践行社会主义核心价值观，弘扬时代新风，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马小少先队部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开展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年“我们的节日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端午”主题活动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节日期间，队员们与家人一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包粽子、挂艾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做蛋兜、编五彩手环，体验传统民俗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讲端午习俗、屈原故事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让孩子们进一步感受到了浓浓的端午传统文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在活动中学习，在活动中体验民俗、文化、传统，孩子们积极动手、开动脑筋，孩子们感受着传统文化折射的浓郁文化气息，更激发了爱国热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294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（马杭中心小学教育集团供稿；撰稿：虞丽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righ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 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6:01Z</dcterms:created>
  <dc:creator>Administrator</dc:creator>
  <dc:description/>
  <dc:language>en-US</dc:language>
  <cp:lastModifiedBy>肉多多wsy</cp:lastModifiedBy>
  <dcterms:modified xsi:type="dcterms:W3CDTF">2020-06-28T11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