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6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我们一般人理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掌握了知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能把它传授给学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就可以做老师。但在孔子看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这不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这还只是“温故”。真正的好老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仅要有知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还要有头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眼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人间是非、善恶美丑有价值判断力。他教给学生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仅是已有的知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还要教学生能判断是非。有了思想的方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了判断是非的立足点—价值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以此去甄别、判断这个世界的是是非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做出自己正确的选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才算是“知新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只有既能温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又能知新的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才配做老师。所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二十岁的孔子只能算“温故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三十岁的孔子才能说“知新”。既能温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又能知新——所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孔子到三十岁开始做老师。而只有“知新”的人—能根据正确的价值观对纷纭世事做判断的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才是真正的“立”起来的人。否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光有知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只能算是立起来的“书橱”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exact" w:line="400" w:before="150" w:after="225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一个人是否高尚不在于他是否拥有英俊的外表，而在于他是否有高尚的情操与内在的自身修养。更重要的是，在人生的每一个进阶阶段，提升自己的境界。而圣人孔子，虽相貌奇丑无比，但他的精神境界令人瞩目。</w:t>
            </w:r>
          </w:p>
          <w:p>
            <w:pPr>
              <w:pStyle w:val="Style15"/>
              <w:shd w:fill="FFFFFF" w:val="clear"/>
              <w:spacing w:lineRule="exact" w:line="400" w:before="150" w:after="225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孔子自幼孤苦，与母亲相依为命。但他接触到礼乐时，乐此不彼，丰富了他的内心世界。即使孔子在士族大家季氏的邀请中被拒后，仍是内心愉悦：“学而时习之，不亦说乎？有朋自远方来，不亦乐乎？人不知而不愠，不亦君子乎？”可见青年的孔子受挫后并没有先责怪他人，而是立志温习学习的内容，继续提高自身的内在修养。所以他才能在三十岁时创立私学，与学生亦师亦友。</w:t>
            </w:r>
          </w:p>
          <w:p>
            <w:pPr>
              <w:pStyle w:val="Style15"/>
              <w:shd w:fill="FFFFFF" w:val="clear"/>
              <w:spacing w:lineRule="exact" w:line="400" w:before="150" w:after="225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步入中年的孔子的知识沉淀量更加丰富，他能巧妙的回答五花八门的问题。但他坚决不接触有关神鬼的话题——他认为若倾于神鬼，则国亡。孔子此时的言论最具有力量，他常常权衡所有的方面和利弊断言，例如他会考虑到人性和法律；同样，决断也要有分寸，要节制。五十岁的孔子被流放在国外，然而他并没有为此悲伤，反而渐渐意识到自己的使命——传承礼乐文化，铸造人们的精神家园。孔子的思想隐隐告诫我们，要避人不避世。即使厌倦了世俗的一切，也要默默奉献自己的一份力——这也是每个人的天命。</w:t>
            </w:r>
          </w:p>
          <w:p>
            <w:pPr>
              <w:pStyle w:val="Style15"/>
              <w:shd w:fill="FFFFFF" w:val="clear"/>
              <w:spacing w:lineRule="exact" w:line="400" w:before="150" w:after="225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孔子随岁月逐渐衰老，生活的经历也更加丰富。他能笑对别人的任何言语，“有则改之，无则加勉”，并冷静分析，坚持自己的立场，不人云亦云。孔子曾道：“所谓一个人的高尚情操，只有二字——忠和恕。忠乃对君子忠诚；恕乃己所不欲，勿施于人。”故而此时的孔子内心自由，又有自身的行为约束……</w:t>
            </w:r>
          </w:p>
          <w:p>
            <w:pPr>
              <w:pStyle w:val="Style15"/>
              <w:shd w:fill="FFFFFF" w:val="clear"/>
              <w:spacing w:lineRule="exact" w:line="400" w:before="150" w:after="225"/>
              <w:ind w:firstLine="480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孔子之所以被称为圣人，是因为他不断提升自己。我们又该如何学习他磨练自己的情操呢？首先要心平气和，不得愤怒；其次，应要知礼，懂礼，守礼，用礼；最后要学会融会贯通，增强自己的判断力和巧变力，才能遇到任何困难时迎刃而解。</w:t>
            </w:r>
            <w:hyperlink r:id="rId2" w:tgtFrame="_self">
              <w:r>
                <w:rPr>
                  <w:rStyle w:val="InternetLink"/>
                  <w:rFonts w:ascii="Times New Roman" w:hAnsi="Times New Roman" w:cs="Times New Roman"/>
                  <w:kern w:val="2"/>
                </w:rPr>
                <w:t>读后感</w:t>
              </w:r>
            </w:hyperlink>
            <w:r>
              <w:rPr>
                <w:rFonts w:cs="Times New Roman" w:ascii="Times New Roman" w:hAnsi="Times New Roman"/>
                <w:kern w:val="2"/>
              </w:rPr>
              <w:t>·</w:t>
            </w:r>
            <w:r>
              <w:rPr>
                <w:rFonts w:ascii="Times New Roman" w:hAnsi="Times New Roman" w:cs="Times New Roman"/>
                <w:kern w:val="2"/>
              </w:rPr>
              <w:t>与此同时，也要抓住所谓礼的中心——“忠”和“恕”，忠君子，恕他人，这亦是儒！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simay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0:00Z</dcterms:created>
  <dc:creator>庄云霞</dc:creator>
  <dc:description/>
  <cp:keywords/>
  <dc:language>en-US</dc:language>
  <cp:lastModifiedBy>walkinnet</cp:lastModifiedBy>
  <dcterms:modified xsi:type="dcterms:W3CDTF">2020-07-13T06:00:00Z</dcterms:modified>
  <cp:revision>2</cp:revision>
  <dc:subject/>
  <dc:title>礼河实验学校教师读书笔记</dc:title>
</cp:coreProperties>
</file>