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eastAsia="zh-CN"/>
        </w:rPr>
        <w:t>常州市朝阳桥小学</w:t>
      </w:r>
      <w:r>
        <w:rPr>
          <w:b/>
          <w:bCs/>
          <w:sz w:val="24"/>
          <w:szCs w:val="24"/>
          <w:lang w:val="en-US" w:eastAsia="zh-CN"/>
        </w:rPr>
        <w:t>2019</w:t>
      </w:r>
      <w:r>
        <w:rPr>
          <w:b/>
          <w:bCs/>
          <w:sz w:val="24"/>
          <w:szCs w:val="24"/>
          <w:lang w:val="en-US" w:eastAsia="zh-CN"/>
        </w:rPr>
        <w:t>年度第二学期工作总结</w:t>
      </w:r>
      <w:r>
        <w:rPr>
          <w:rFonts w:cs="Calibri" w:eastAsia="Calibri"/>
          <w:b/>
          <w:bCs/>
          <w:sz w:val="24"/>
          <w:szCs w:val="24"/>
          <w:lang w:val="en-US" w:eastAsia="zh-CN"/>
        </w:rPr>
        <w:t xml:space="preserve">  </w:t>
      </w:r>
      <w:r>
        <w:rPr>
          <w:b/>
          <w:bCs/>
          <w:sz w:val="24"/>
          <w:szCs w:val="24"/>
          <w:lang w:val="en-US" w:eastAsia="zh-CN"/>
        </w:rPr>
        <w:t>2020.0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left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导语。</w:t>
      </w:r>
      <w:r>
        <w:rPr>
          <w:b w:val="false"/>
          <w:bCs w:val="false"/>
          <w:sz w:val="24"/>
          <w:szCs w:val="24"/>
          <w:lang w:val="en-US" w:eastAsia="zh-CN"/>
        </w:rPr>
        <w:t>一场疫情，改变了人们的生活方式，更改变了人们的思维方式和实践方式。所有教育人都面临着全新的挑战，在延长寒假期间，老师们积极思考，不断变换线上教育方式，让学生学有所获。师生的互动方式也变得多样起来，而老师们也在这期间成为信息化的探索者、研究者，让我们的展示更多元，更精彩。而这一转变也促发着实践的创新与深入，开学后，我们将假期期间的思考延伸至线下教学，师生的积极性得到促发和提升，实践也变得更加精彩纷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left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主动探索，转换思维。</w:t>
      </w:r>
      <w:r>
        <w:rPr>
          <w:b w:val="false"/>
          <w:bCs w:val="false"/>
          <w:sz w:val="24"/>
          <w:szCs w:val="24"/>
          <w:lang w:val="en-US" w:eastAsia="zh-CN"/>
        </w:rPr>
        <w:t>延长假期期间，我们陆续设计出寒假生活指南一和指南二，给学生生活以指向引导，积极促发孩子的成长。我们搜集出很多精彩的线上资源，利用微信公众号进行推送，为孩子们精彩的假期生活引航，学生的假期生活变得丰富多彩而充实万分。师生的思维方式在这一过程中得到转换，而这也影响着师生之间的互动方式与实践形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在延长假期期间，让线上的形式精彩多样，极富个性。各班根据自身实际情况，扎实推进本班的线上学习与互动，激发学生参与其中的积极性。晓黑板、</w:t>
      </w:r>
      <w:r>
        <w:rPr>
          <w:b w:val="false"/>
          <w:bCs w:val="false"/>
          <w:sz w:val="24"/>
          <w:szCs w:val="24"/>
          <w:lang w:val="en-US" w:eastAsia="zh-CN"/>
        </w:rPr>
        <w:t>QQ</w:t>
      </w:r>
      <w:r>
        <w:rPr>
          <w:b w:val="false"/>
          <w:bCs w:val="false"/>
          <w:sz w:val="24"/>
          <w:szCs w:val="24"/>
          <w:lang w:val="en-US" w:eastAsia="zh-CN"/>
        </w:rPr>
        <w:t>、微信打卡让老师可以及时了解学生的学习情况，并及时给予后续指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left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投入研究，引航教学。</w:t>
      </w:r>
      <w:r>
        <w:rPr>
          <w:b w:val="false"/>
          <w:bCs w:val="false"/>
          <w:sz w:val="24"/>
          <w:szCs w:val="24"/>
          <w:lang w:val="en-US" w:eastAsia="zh-CN"/>
        </w:rPr>
        <w:t>历经延长假期期间线上互动形式的探索，复课以后，积极地关注信息化教学的新常态，王中强老师积极主动地投入研究，关注教学实践的有效开展。根据长线防控要求，不要求学生进入信息室集中学习，留在本班开展教学，王老师主动思考，充分挖掘教室信息化教学新形势，调动学生学习积极性，调动课堂的良好学习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信息化教学中，注重形式和线上资源的挖掘，让资源的丰富性在课堂上展现，而这个时期也是深入研究的时期，王老师深入思索，师生在课堂上收获到成长，而信息化课堂也变得更加精彩。其他综合课也积极投入信息化的深入研究，立足于综合课新常态化教学的转型，学生也享受这样的课堂教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left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积极学习，提升自我。</w:t>
      </w:r>
      <w:r>
        <w:rPr>
          <w:b w:val="false"/>
          <w:bCs w:val="false"/>
          <w:sz w:val="24"/>
          <w:szCs w:val="24"/>
          <w:lang w:val="en-US" w:eastAsia="zh-CN"/>
        </w:rPr>
        <w:t>线上资源的挖掘与制作已然成为时下的热点，学生如何在这样的学习时机里得到深度提升，感谢线上教育信息技术培训带来的学习机会与引领，我们老师通过前期报名，主动参与和认真学习，在参与中感受信息化带来的深层改变，在线上培训的过程中不断收获到新的成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这些信息化培训学习与我们的教学、生活都息息相关，在培训中真正实现了学有所获，学有所乐。老师们也积极将技术运用到教学中来，为我们师生新的学习方式打开一扇窗，让更多的智慧得以显现，相信通过努力学习和深入实践，我们的思维会向纵深处发展，整体思维水平会得到切实的提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left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积淀基础，促发思考。</w:t>
      </w:r>
      <w:r>
        <w:rPr>
          <w:b w:val="false"/>
          <w:bCs w:val="false"/>
          <w:sz w:val="24"/>
          <w:szCs w:val="24"/>
          <w:lang w:val="en-US" w:eastAsia="zh-CN"/>
        </w:rPr>
        <w:t>当下和以后的教学形式都不断凸显信息化教学的重要性，而如何立足于学校发展与师生成长现状促发研究深入，是我们需要面对和深入研究的。我校现在正面临整体搬迁至新校，在校长室的引领下，信息化建设将是日后新校发展的一个重要的思维点。我们需要总结过去信息化发展的阶段，关注日后发展的方向，寻求到相关策略，开展深入研究，为日后的深层发展做积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相信在日后的研究深入中，我们会继续提升自我，积极立足于信息化发展的现状，制定未来的发展方向，在高位引领下，不断绽放出新光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Calibri" w:cs="Calibri"/>
          <w:b w:val="false"/>
          <w:bCs w:val="false"/>
          <w:sz w:val="24"/>
          <w:szCs w:val="24"/>
          <w:lang w:val="en-US" w:eastAsia="zh-CN"/>
        </w:rPr>
        <w:t xml:space="preserve">                                             </w:t>
      </w:r>
      <w:r>
        <w:rPr>
          <w:b w:val="false"/>
          <w:bCs w:val="false"/>
          <w:sz w:val="24"/>
          <w:szCs w:val="24"/>
          <w:lang w:val="en-US" w:eastAsia="zh-CN"/>
        </w:rPr>
        <w:t>常州市朝阳桥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Calibri" w:cs="Calibri"/>
          <w:b w:val="false"/>
          <w:bCs w:val="false"/>
          <w:sz w:val="24"/>
          <w:szCs w:val="24"/>
          <w:lang w:val="en-US" w:eastAsia="zh-CN"/>
        </w:rPr>
        <w:t xml:space="preserve">                                                </w:t>
      </w:r>
      <w:r>
        <w:rPr>
          <w:b w:val="false"/>
          <w:bCs w:val="false"/>
          <w:sz w:val="24"/>
          <w:szCs w:val="24"/>
          <w:lang w:val="en-US" w:eastAsia="zh-CN"/>
        </w:rPr>
        <w:t>2020.0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7-08T15:43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