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孔子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7.1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小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年级、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做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法：</w:t>
            </w:r>
            <w:r>
              <w:rPr>
                <w:rFonts w:ascii="宋体" w:hAnsi="宋体" w:cs="宋体"/>
                <w:sz w:val="20"/>
                <w:szCs w:val="20"/>
              </w:rPr>
              <w:t>有一天，孔子带着弟子到鲁桓公的庙里去参观，看到庙里有一个很奇怪的东西，倾斜在那里。孔子就问管庙的人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这是什么</w:t>
            </w:r>
            <w:r>
              <w:rPr>
                <w:rFonts w:eastAsia="宋体" w:cs="宋体" w:ascii="宋体" w:hAnsi="宋体"/>
                <w:sz w:val="20"/>
                <w:szCs w:val="20"/>
              </w:rPr>
              <w:t>?”</w:t>
            </w:r>
            <w:r>
              <w:rPr>
                <w:rFonts w:ascii="宋体" w:hAnsi="宋体" w:cs="宋体"/>
                <w:sz w:val="20"/>
                <w:szCs w:val="20"/>
              </w:rPr>
              <w:t>管庙的人告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孔</w:t>
            </w:r>
            <w:r>
              <w:rPr>
                <w:rFonts w:ascii="宋体" w:hAnsi="宋体" w:cs="宋体"/>
                <w:sz w:val="20"/>
                <w:szCs w:val="20"/>
              </w:rPr>
              <w:t>子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这是宥坐之器。什么叫宥坐之器</w:t>
            </w:r>
            <w:r>
              <w:rPr>
                <w:rFonts w:eastAsia="宋体" w:cs="宋体" w:ascii="宋体" w:hAnsi="宋体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sz w:val="20"/>
                <w:szCs w:val="20"/>
              </w:rPr>
              <w:t>就是国君座位右边放的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一个器具。我们都知道有座右铭，其实古代除了座右铭之外还有宥坐器。座右铭是通过文字来对我们进行提醒、告诫，宥坐器是通过这种器物的形象来对我们进行告诫。当孔子得知这是宥坐之器后，就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哦，既然是宥坐之器，那我知道，当它里面没有装水的时候，它是倾斜的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你把水装到一半，装到正中间的时候，它是端正的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装满的时候，它就倾覆了。孔子转身对弟子们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试验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下，往里面装水。”当水装到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半时，这个宥坐器果然端端正正地立了起来。孔子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再往里面装。水满的时候，宥坐之器果然一下子又倾倒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</w:rPr>
              <w:t>于是，孔子对弟子们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小心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万物都是这样。一旦自满就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定要倾覆，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旦骄傲就一定要倒台。”子路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老师啊，既然这样，我们如何才能让人生完满，并保持完满而不倾覆呢</w:t>
            </w:r>
            <w:r>
              <w:rPr>
                <w:rFonts w:eastAsia="宋体" w:cs="宋体" w:ascii="宋体" w:hAnsi="宋体"/>
                <w:sz w:val="20"/>
                <w:szCs w:val="20"/>
              </w:rPr>
              <w:t>?”</w:t>
            </w:r>
            <w:r>
              <w:rPr>
                <w:rFonts w:ascii="宋体" w:hAnsi="宋体" w:cs="宋体"/>
                <w:sz w:val="20"/>
                <w:szCs w:val="20"/>
              </w:rPr>
              <w:t>孔子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你记住四句话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聪明睿智，守之以愚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功被天下，守之以让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勇力振世，守之以怯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富有四海，守之以谦。”聪明要用愚笨来守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功劳要用谦让来守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勇敢要用畏怯来守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富有要用谦卑来守。孔子说</w:t>
            </w:r>
            <w:r>
              <w:rPr>
                <w:rFonts w:eastAsia="宋体" w:cs="宋体" w:ascii="宋体" w:hAnsi="宋体"/>
                <w:sz w:val="20"/>
                <w:szCs w:val="20"/>
              </w:rPr>
              <w:t>:“</w:t>
            </w:r>
            <w:r>
              <w:rPr>
                <w:rFonts w:ascii="宋体" w:hAnsi="宋体" w:cs="宋体"/>
                <w:sz w:val="20"/>
                <w:szCs w:val="20"/>
              </w:rPr>
              <w:t>这就是损之又损之道。”什么叫损</w:t>
            </w:r>
            <w:r>
              <w:rPr>
                <w:rFonts w:eastAsia="宋体" w:cs="宋体" w:ascii="宋体" w:hAnsi="宋体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sz w:val="20"/>
                <w:szCs w:val="20"/>
              </w:rPr>
              <w:t>损，就是减损。孔子实际上在告诉我们，人生要学会做减法。我们总是想着往我们的人生中填充什么，务求填满，做加法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z w:val="20"/>
                <w:szCs w:val="20"/>
              </w:rPr>
              <w:t>实际上人生更重要的是做减法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个完满的人生，幸福的人生，不是看你有了什么，更多的是看你没有了什么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一个人有了钱就幸福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 </w:t>
            </w:r>
            <w:r>
              <w:rPr>
                <w:rFonts w:ascii="宋体" w:hAnsi="宋体" w:cs="宋体"/>
                <w:sz w:val="24"/>
                <w:szCs w:val="24"/>
              </w:rPr>
              <w:t>有了权就幸福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这些东西有了未必就幸福。但是，有一些东西没有了， 我们就会幸福。这东西就是浮躁、焦虑、贪欲、嗔怪，蝇头小利的竞争之念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种种庸俗人生的得失之忧。这些东西没有了，心里面达到一种平静，那可能真是幸福。所以我们说人生要学会做减法，这就是损之又损之道，这是道家告诉我们的，是老子告诉我们的，同时，也是孔子告诉我们的。孔子性格中的弹性，与世周旋，何尝没有老子的影响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孟子至刚，庄子至柔，唯孔子至刚而至柔。其刚，乃自身气质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其柔，老子有以教之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5:00Z</dcterms:created>
  <dc:creator>DELL</dc:creator>
  <dc:description/>
  <dc:language>en-US</dc:language>
  <cp:lastModifiedBy>飞飞鸭</cp:lastModifiedBy>
  <cp:lastPrinted>2018-04-24T10:00:00Z</cp:lastPrinted>
  <dcterms:modified xsi:type="dcterms:W3CDTF">2020-07-13T00:50:14Z</dcterms:modified>
  <cp:revision>2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