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马杭中心小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“我们的节日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端午”</w:t>
      </w:r>
    </w:p>
    <w:p>
      <w:pPr>
        <w:pStyle w:val="Style15"/>
        <w:widowControl/>
        <w:shd w:fill="FFFFFF" w:val="clear"/>
        <w:spacing w:lineRule="atLeast" w:line="29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  <w:shd w:fill="FFFFFF" w:val="clear"/>
        </w:rPr>
      </w:r>
    </w:p>
    <w:tbl>
      <w:tblPr>
        <w:tblW w:w="889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460"/>
        <w:gridCol w:w="1140"/>
        <w:gridCol w:w="3290"/>
      </w:tblGrid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中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313131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辅导员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sz w:val="24"/>
              </w:rPr>
              <w:t>沈燕萍</w:t>
            </w:r>
          </w:p>
        </w:tc>
      </w:tr>
      <w:tr>
        <w:trPr>
          <w:trHeight w:val="98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</w:rPr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活</w:t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动</w:t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过</w:t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程</w:t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4182745" cy="557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557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正值端午，张亦瑶在家做鸡蛋网兜。</w:t>
            </w:r>
          </w:p>
        </w:tc>
      </w:tr>
      <w:tr>
        <w:trPr>
          <w:trHeight w:val="22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我</w:t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的</w:t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感</w:t>
            </w:r>
          </w:p>
          <w:p>
            <w:pPr>
              <w:pStyle w:val="Style15"/>
              <w:widowControl/>
              <w:spacing w:lineRule="atLeast" w:line="290" w:before="0" w:after="0"/>
              <w:jc w:val="center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想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是我国的一个传统节日，它有着独特的风俗，在端午节这天，我和家人一起挂艾草、编网兜、吃粽子，体会到了浓浓的端午情怀，感受到了中国传统文化的源远流长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进入现代，所有的东西都在发生改变，而这些传统节日里的习俗却渐渐在被人遗忘</w:t>
            </w:r>
            <w:r>
              <w:rPr>
                <w:rFonts w:ascii="宋体;SimSun" w:hAnsi="宋体;SimSun" w:cs="宋体;SimSun"/>
                <w:sz w:val="24"/>
              </w:rPr>
              <w:t>，作为新一代的我们，有责任和义务把我国的传统文化继续传承下去，并且发扬光大。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13131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313131"/>
          <w:sz w:val="14"/>
          <w:szCs w:val="1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10:00Z</dcterms:created>
  <dc:creator>12901</dc:creator>
  <dc:description/>
  <cp:keywords/>
  <dc:language>en-US</dc:language>
  <cp:lastModifiedBy>Administrator</cp:lastModifiedBy>
  <dcterms:modified xsi:type="dcterms:W3CDTF">2020-06-27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