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的学生公伯寮背叛师门。但是，当子服景伯说凭他的力量可以让公伯寮横尸街头时，孔子却说：“我的道能得到实现，是天命；我的道将被废掉，也是天命。公伯寮能把天命怎么样</w:t>
            </w:r>
            <w:r>
              <w:rPr>
                <w:rFonts w:cs="宋体;SimSun" w:ascii="宋体;SimSun" w:hAnsi="宋体;SimSun"/>
                <w:kern w:val="0"/>
                <w:sz w:val="24"/>
              </w:rPr>
              <w:t>?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的意思是：既然人有天命，人在人生旅途中所碰到的一切，无非是天命的一部分。公伯寮何尝不是我命中注定要碰上的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既然如此，我又何必怨他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他是我的命啊。天命让孔子通达，宽容，善待一切，包括自已的对手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著名的教育家陶行知说：“没有爱就没有教育。”每当想起这番话我不由地想到这样一则事例：一位班主任在上班会课时，有个学生向他报告，说他的一支新钢笔丢了，并怀疑他的同桌……而在这时，这位老师发现那位学生同桌的求助和惶恐的眼神。这位老师只略微沉思了一 下，说：“或许哪位同学无意拿了你的笔，或许是你不小心。但我肯定拿你这支笔的同学现在一定很后悔……”说着，老师拔下了自己胸前的笔，“我这支笔就送给你吧。不过我希望这位同学好好学习，改掉自己的坏毛病。”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年后，拿笔的这位同学大学毕业，在参加工作之前，拜访了那位老师，讲述了他那次拿笔的原因：“……如果不是老师的宽容，如果老师当场揭开这个‘秘密’，我就无地自容，我就不会有今天。正因为老师的宽容，我要更加勤奋地学习，报答老师。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应该意识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毕竟还不够成熟、不够理智冷静，所以当他们犯了错误却认识不到自己的错误时，作为老师，我们应该宽容他们的错误、宽容他们的冲动。当你像对待成人一样平等尊重地与他们交流时，他们会把自己心中的坚冰融化为一池春水，还你一个明媚的春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9:00Z</dcterms:created>
  <dc:creator>yu</dc:creator>
  <dc:description/>
  <dc:language>en-US</dc:language>
  <cp:lastModifiedBy>apple</cp:lastModifiedBy>
  <dcterms:modified xsi:type="dcterms:W3CDTF">2020-07-13T01:49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