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映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54968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金三角东路</w:t>
            </w:r>
            <w:r>
              <w:rPr>
                <w:sz w:val="28"/>
                <w:szCs w:val="28"/>
              </w:rPr>
              <w:t>35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你是</w:t>
            </w:r>
            <w:r>
              <w:rPr/>
              <w:t>一个能干的小女孩</w:t>
            </w:r>
            <w:r>
              <w:rPr/>
              <w:t>，</w:t>
            </w:r>
            <w:r>
              <w:rPr/>
              <w:t>能够对班级里的事情公正地做出评判，并认真按照老师要求来做，是一个不可多得的好孩子。书写端正整洁，看着赏心悦目，行动上雷厉风行，从不拖泥带水。希望你在寒假中多看课外书籍，多背诵多积累，做一个见多识广</w:t>
            </w:r>
            <w:r>
              <w:rPr/>
              <w:t>、</w:t>
            </w:r>
            <w:r>
              <w:rPr/>
              <w:t>内涵丰富的好孩子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铭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043062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朱降上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</w:rPr>
              <w:t>  </w:t>
            </w:r>
            <w:r>
              <w:rPr/>
              <w:t>你是一个爱读书的孩子，和书交朋友的你认识了许多汉字，还积累了很多精彩的词语，课堂上你的组词发言总能赢得同学们的赞许，如果</w:t>
            </w:r>
            <w:r>
              <w:rPr/>
              <w:t>对</w:t>
            </w:r>
            <w:r>
              <w:rPr/>
              <w:t>自己的要求更高一些</w:t>
            </w:r>
            <w:r>
              <w:rPr/>
              <w:t>，</w:t>
            </w:r>
            <w:r>
              <w:rPr/>
              <w:t>你一定能赢得更多喝彩</w:t>
            </w:r>
            <w:r>
              <w:rPr/>
              <w:t>!</w:t>
            </w:r>
            <w:r>
              <w:rPr>
                <w:kern w:val="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梓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61215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村村东埝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见到老师总是礼貌相待，平时能做好老师的小助手，老师交代你的事总是放在心上，认真完成。担任组长以来，工作认真负责。你的学习也有很大进步，希望你坚持下去，再接再厉，乘胜前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12291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朱降上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你是一个聪明认真的小姑娘，老师交给的每一项学习任务，都能踏实完成。在妈妈的悉心引导下，你的学习方式总能走在同学们前面</w:t>
            </w:r>
            <w:r>
              <w:rPr/>
              <w:t>。</w:t>
            </w:r>
            <w:r>
              <w:rPr/>
              <w:t>如果在班级管理上能主动些</w:t>
            </w:r>
            <w:r>
              <w:rPr/>
              <w:t>，</w:t>
            </w:r>
            <w:r>
              <w:rPr/>
              <w:t>更有魄力一点</w:t>
            </w:r>
            <w:r>
              <w:rPr/>
              <w:t>，</w:t>
            </w:r>
            <w:r>
              <w:rPr/>
              <w:t>同学们会更佩服你的</w:t>
            </w:r>
            <w:r>
              <w:rPr/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佳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801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香堤花园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幢丙单元</w:t>
            </w:r>
            <w:r>
              <w:rPr>
                <w:sz w:val="28"/>
                <w:szCs w:val="28"/>
              </w:rPr>
              <w:t>5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</w:rPr>
              <w:t>你是一个认真守纪的女孩子，每次上课都坐得特别端正。正因为你的专心认真，学习成绩有了很大提高。老师交给你的组长工作也能负责地完成。新的一年，王老师希望你再接再厉，更上一层楼！</w:t>
            </w:r>
            <w:r>
              <w:rPr>
                <w:kern w:val="0"/>
              </w:rPr>
              <w:t>      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欣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2269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浒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每次看到你有神的双眸，可爱的面庞，工整的字迹</w:t>
            </w:r>
            <w:r>
              <w:rPr/>
              <w:t>……</w:t>
            </w:r>
            <w:r>
              <w:rPr/>
              <w:t>我都有一种无法言表的感动。孩子，你是我见过的最低调做人，最高调做事的好孩子之一。小小年岁，就能够如此严格要求自己，从不马虎敷衍，真是难能可贵。希望你在即将到来的寒假中，再接再厉，再创辉煌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胤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5771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浒庄龚上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个了不起的小学生，认识那么多汉字宝宝，和那么多好书交朋友，所以你的视野是多么开阔呀！每次组词发言都能给老师和小伙伴呈现精彩。新的一年要改掉</w:t>
            </w:r>
            <w:r>
              <w:rPr/>
              <w:t>贪玩</w:t>
            </w:r>
            <w:r>
              <w:rPr/>
              <w:t>的小毛病，</w:t>
            </w:r>
            <w:r>
              <w:rPr/>
              <w:t>遵守</w:t>
            </w:r>
            <w:r>
              <w:rPr/>
              <w:t>纪律，做老师的小助手</w:t>
            </w:r>
            <w:r>
              <w:rPr/>
              <w:t>，</w:t>
            </w:r>
            <w:r>
              <w:rPr/>
              <w:t>那样的你就更可爱了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依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967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北园路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你是一个活泼、开朗的女孩。你遵守学校纪律，能与同学和睦相处，学习上有自觉性，作业能按时完成，但上课有时会走神，希望你以后不要太贪玩，要自始自终做好每一件事，一心一意搞好自己的学习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苑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67850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上康田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你是一个聪明伶俐的女孩，平时能按时完成作业，上课能积极举手发言，但课上有时爱讲话，自控能力差，学习成绩不够稳定。希今后改掉自身的坏习惯，提高成绩，争做好学生。</w:t>
            </w:r>
            <w:r>
              <w:rPr>
                <w:kern w:val="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欣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83233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街西路</w:t>
            </w:r>
            <w:r>
              <w:rPr>
                <w:sz w:val="28"/>
                <w:szCs w:val="28"/>
              </w:rPr>
              <w:t>28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你是个语文能力较好的女孩，但上课还不够认真，作业字迹太小导致老师看不清。在这一学期里，由于你的努力，成绩有了明显的提高，希今后继续努力，改正缺点，争取做个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20-07-11T07:26:00Z</dcterms:modified>
  <cp:revision>13</cp:revision>
  <dc:subject/>
  <dc:title>漕桥小学“三好学生”、“优秀学生”登记表</dc:title>
</cp:coreProperties>
</file>