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5727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王司坝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7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铭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5005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郝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56999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浒庄村王司坝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7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濮琳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河浜新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政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177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牛肥巷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亿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975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851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明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993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中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忽闪着一双聪颖、智慧的眼睛，在全班同学和老师心目中树立了优秀小干部的形象，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>同学都默默地把你作为榜样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你</w:t>
            </w:r>
            <w:r>
              <w:rPr>
                <w:rFonts w:ascii="宋体" w:hAnsi="宋体" w:cs="宋体"/>
                <w:sz w:val="24"/>
                <w:szCs w:val="24"/>
              </w:rPr>
              <w:t>上课专心听讲、认真完成作业。老师布置的事情，你能默默地记在心里，积极去做，从来不用老师操心。老师想，如果你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课堂上更主动一些，</w:t>
            </w:r>
            <w:r>
              <w:rPr>
                <w:rFonts w:ascii="宋体" w:hAnsi="宋体" w:cs="宋体"/>
                <w:sz w:val="24"/>
                <w:szCs w:val="24"/>
              </w:rPr>
              <w:t>那么你将更加出色，更加完美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Administrator</cp:lastModifiedBy>
  <dcterms:modified xsi:type="dcterms:W3CDTF">2020-07-11T07:2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