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b/>
          <w:color w:val="000000"/>
          <w:sz w:val="28"/>
          <w:szCs w:val="28"/>
        </w:rPr>
        <w:t>班级文化建设方案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周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baseline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班级文化是班级的灵魂所在，是班级生存和发展的动力和成功的关键。它对于学生的熏陶是潜移默化的，它具有一种无形的教育力量，有利于德育工作的顺利开展。在实际工作中应该结合实际搞好班级文化建设，使班级文化在教育教学中发挥积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结合学生实际，制定班训，以班训为纽带，形成积极向上的班级风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班训制定高了，学生感到遥不可及，低了，又没有意义，起不到任何作用。所以我以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不必智力比努力，不比起步比进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”这句浅显易懂，又极具激励性的话语作为班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健全的班级制度，包括</w:t>
      </w:r>
      <w:r>
        <w:rPr>
          <w:rFonts w:ascii="宋体" w:hAnsi="宋体" w:cs="宋体"/>
          <w:sz w:val="28"/>
          <w:szCs w:val="28"/>
          <w:lang w:val="en-US" w:eastAsia="zh-CN"/>
        </w:rPr>
        <w:t>班级机构、</w:t>
      </w:r>
      <w:r>
        <w:rPr>
          <w:rFonts w:ascii="宋体" w:hAnsi="宋体" w:cs="宋体"/>
          <w:sz w:val="28"/>
          <w:szCs w:val="28"/>
        </w:rPr>
        <w:t>班级公约、值日生制度等等，以此</w:t>
      </w:r>
      <w:r>
        <w:rPr>
          <w:rFonts w:ascii="宋体" w:hAnsi="宋体" w:cs="宋体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sz w:val="28"/>
          <w:szCs w:val="28"/>
        </w:rPr>
        <w:t>学生的言行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br/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3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精心布置教室环境，增添学生的生活和学习乐趣，陶冶学生的情操。干净、整洁、优美的学习环境，不仅能增添学生的学习兴趣，还可以陶冶学生的情操。作为一个班主任要在教室环境布置上下功夫。从以下几个方面做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严于要求，保持教室的干净整洁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布置具有教育、鼓励性的名人名言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及时更新板报内容，选取有代表性的内容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布置评比栏，每周更新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鼓励学生争取在我最棒栏里展风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制作手抄报，班级展评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开展丰富多彩的活动，使班级出现一派生机勃勃的景象，从而受到一种潜移默化的教育，使班级形成了一股齐心协力，积极进取的良好班风，产生了强大的凝聚力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建立卫生角”，物品的摆放可是老师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的细节教育的一种体现啊，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孩子们</w:t>
      </w:r>
      <w:r>
        <w:rPr>
          <w:rFonts w:ascii="宋体" w:hAnsi="宋体" w:cs="宋体"/>
          <w:color w:val="000000"/>
          <w:sz w:val="28"/>
          <w:szCs w:val="28"/>
        </w:rPr>
        <w:t>学会爱护环境，讲究卫生，热爱劳动，锻炼自理能力，体验劳动的快乐，牢记细节决定成败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二 、具体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班级名字 ：</w:t>
      </w:r>
      <w:r>
        <w:rPr>
          <w:rFonts w:ascii="宋体" w:hAnsi="宋体" w:cs="宋体"/>
          <w:sz w:val="28"/>
          <w:szCs w:val="28"/>
          <w:lang w:val="en-US" w:eastAsia="zh-CN"/>
        </w:rPr>
        <w:t>扬帆远航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班训： </w:t>
      </w:r>
      <w:r>
        <w:rPr>
          <w:rFonts w:ascii="宋体" w:hAnsi="宋体" w:cs="宋体"/>
          <w:sz w:val="28"/>
          <w:szCs w:val="28"/>
          <w:lang w:val="en-US" w:eastAsia="zh-CN"/>
        </w:rPr>
        <w:t>不比智力比努力  不比起步比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级目标：</w:t>
      </w:r>
      <w:r>
        <w:rPr>
          <w:rFonts w:ascii="宋体" w:hAnsi="宋体" w:cs="宋体"/>
          <w:sz w:val="28"/>
          <w:szCs w:val="28"/>
          <w:lang w:val="en-US" w:eastAsia="zh-CN"/>
        </w:rPr>
        <w:t>快乐学习健康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风：</w:t>
      </w:r>
      <w:r>
        <w:rPr>
          <w:rFonts w:ascii="宋体" w:hAnsi="宋体" w:cs="宋体"/>
          <w:sz w:val="28"/>
          <w:szCs w:val="28"/>
          <w:lang w:val="en-US" w:eastAsia="zh-CN"/>
        </w:rPr>
        <w:t>健康 活力 团级 拼搏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口号：我自信、我出色、我努力、我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目标：快乐学习 健康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主任寄语：每天迎着新升的太阳，把新的希望带进新的一天。只要今天的你比昨天有进步，你就是成功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室墙面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)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我最棒，鼓励学生争取在我最棒栏里展风采。树立自信心，相信自己永远是最棒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班级公约，遵守规章制度，规范自己行为，养成良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班务栏，</w:t>
      </w:r>
      <w:r>
        <w:rPr>
          <w:rFonts w:ascii="宋体" w:hAnsi="宋体" w:cs="宋体"/>
          <w:sz w:val="28"/>
          <w:szCs w:val="28"/>
        </w:rPr>
        <w:t>课程表、值日表</w:t>
      </w:r>
      <w:r>
        <w:rPr>
          <w:rFonts w:ascii="宋体" w:hAnsi="宋体" w:cs="宋体"/>
          <w:sz w:val="28"/>
          <w:szCs w:val="28"/>
          <w:lang w:val="en-US" w:eastAsia="zh-CN"/>
        </w:rPr>
        <w:t>以及值日生制度</w:t>
      </w:r>
      <w:r>
        <w:rPr>
          <w:rFonts w:ascii="宋体" w:hAnsi="宋体" w:cs="宋体"/>
          <w:sz w:val="28"/>
          <w:szCs w:val="28"/>
        </w:rPr>
        <w:t>、班级机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及时更新板报内容，选取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教育意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期：感谢园丁，不忘师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二期：伟大的祖国，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三期：安全教育，常抓不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四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养成教育，决定成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图书角，培养孩子们读书习惯，感受读书快乐，主动快乐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 班级卫生角，美好的环境需要大家去创造，人人去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开展课外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三、班级文化建设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有一个良好的班级文化的氛围，对学生的思想品德教育有着重要的意义。学生是班级的主人，班级是学生的班级，只有每个学生都从我做起，养成主人翁责任感，才能形成良好和巩固的班级文化。良好的班风不仅制约着学生个体行为的方式和习惯，而且左右着学生品德的发展方向，从而对学生的品德形成和言行起着潜移默化的影响，同时良好的班风是需要每个学生共同努力形成的，只有每个学生都树立主人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思想，</w:t>
      </w:r>
      <w:r>
        <w:rPr>
          <w:rFonts w:ascii="宋体" w:hAnsi="宋体" w:cs="宋体"/>
          <w:color w:val="000000"/>
          <w:sz w:val="28"/>
          <w:szCs w:val="28"/>
        </w:rPr>
        <w:t xml:space="preserve"> 班级文化不仅为学生提供良好的成长环境，还是建设积极向上充满活力的班集体的有效途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anfang</dc:creator>
  <dc:description/>
  <dc:language>en-US</dc:language>
  <cp:lastModifiedBy>USER</cp:lastModifiedBy>
  <dcterms:modified xsi:type="dcterms:W3CDTF">2020-07-13T02:01:18Z</dcterms:modified>
  <cp:revision>2</cp:revision>
  <dc:subject/>
  <dc:title>我们拥有一个快乐的家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