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你是一只恬静的小兔子。温柔随和，同学们都喜欢和你作伴；天真单纯，老师喜欢听你说话；学习独立，家长都称赞你是报恩的天使。希望你在今后的学习道路上能持之以恒，发掘出自身最大的潜能，美好的未来在等着你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多才多艺的你是一个上进心很强的小男孩，你尊敬师长，团结同学，认真劳动，学习上也积极自觉。老师要特别感谢你，谢谢你每次在校级各类评比活动中为班级“挥汗出力”、施展才华，为班级争得了不少荣誉！老师特别希望课堂上你能勇敢地在同学面前发言，表现自己，展现你更多的实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楼村村委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个积极向上，有自信心的女孩。学习上有计划、有目标，能够合理安排自己的时间，学习状态挺好，因此能取得好成绩。你心态平和，乐于帮助同学，关心班集体，积极参加班级、学校组织的各项活动，具有较强的集体观念。希望你再接再厉，不满足于现状，争取做得更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新康村前思桥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纯真朴实的你，总是默默地做着自己的事情。你尊敬师长，团结同学，学习踏踏实实，不骄不躁。平时的你还能积极参加学校组织的各项活动并为班级增光添彩。愿你永葆小草的性格，平凡朴实，生机勃勃，在平凡中孕育出伟大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为班长的你学习勤奋努力，有很强的进取心，能克服在外求学的诸多困难，会吃苦且与人为善，尊敬师长，积极参加班级事务，集体荣誉感强。老师很欣赏你的这些优秀品质。望你能继续努力，始终保持稳中有进的态势，相信你会做的更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012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金三角东路</w:t>
            </w:r>
            <w:r>
              <w:rPr>
                <w:sz w:val="28"/>
                <w:szCs w:val="28"/>
              </w:rPr>
              <w:t>43-5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个勤奋学习、积极上进的好孩子。课堂上你总是全神贯注地听老师讲课，课后作业也完成得很认真，老师尤其喜欢你那写得端端正正的字，简直美极了！经过努力，这学期你的学习有了进步，老师为你高兴！希望你保持学习的热情，更加积极地表现自己，争取各方面更上一层楼！</w:t>
            </w:r>
            <w:r>
              <w:rPr>
                <w:rFonts w:ascii="Tahoma" w:hAnsi="Tahoma" w:cs="Tahoma"/>
                <w:sz w:val="24"/>
                <w:shd w:fill="FFFFFF" w:val="clear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92764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丙单元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个聪明活泼的孩子。你爱学习，课堂上认真专注，课后对待学习任务总是积极去完成。老师一直都很喜欢你，你知道吗？不过老师有时也会批评你，那是因为你爱讲话，爱做小动作，对自己要求不严格。老师希望你能做得更出色！继续努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靖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5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黄埝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懂事、乖巧的女孩，各方面表现都很好。你始终能严格要求自我，对于课堂上老师的提问，你能积极认真思考。劳动时你默默无闻，埋头苦干。但你有点像男孩，上课爱做小动作，这样会影响你的学习哦！希望你今后改掉缺点，认准目标，加倍努力，做个人人称赞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王司坝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谦逊有礼，待人真诚是个好孩子！学习上，你要改正“粗心”这个坏习惯，力争每次学习任务都能尽快又尽力去做好，这样老师就放心了！你的运动能力出色，总是能在运动赛场上为班级争光，老师为你骄傲！孩子，新学期，老师希望你能在课堂上也自信地表现自己，多思多答，证明你的实力！</w:t>
            </w:r>
          </w:p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780"/>
        <w:ind w:firstLine="5880"/>
        <w:jc w:val="center"/>
        <w:rPr>
          <w:sz w:val="28"/>
          <w:szCs w:val="28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芯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3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百宝巷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你是个热情大方、心地善良、乐于助人的孩子。这学期，你上课专心听讲，能主动举手发言，每次的课后作业也都完成得较认真，学习有进步。你还热爱劳动，不怕脏不怕苦，班级卫生工作依然做得任劳任怨，老师感谢你！希望你继续保持一颗上进的心，朝着目标勇往直前。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6:00Z</dcterms:created>
  <dc:creator>微软用户</dc:creator>
  <dc:description/>
  <cp:keywords/>
  <dc:language>en-US</dc:language>
  <cp:lastModifiedBy>lvjie</cp:lastModifiedBy>
  <cp:lastPrinted>2012-01-10T15:46:00Z</cp:lastPrinted>
  <dcterms:modified xsi:type="dcterms:W3CDTF">2020-07-11T05:56:00Z</dcterms:modified>
  <cp:revision>12</cp:revision>
  <dc:subject/>
  <dc:title>漕桥小学“三好学生”、“优秀学生”登记表</dc:title>
</cp:coreProperties>
</file>