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4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1644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创星级中队”一日常规检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3030</wp:posOffset>
                </wp:positionV>
                <wp:extent cx="4678680" cy="821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821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624"/>
                              <w:gridCol w:w="476"/>
                              <w:gridCol w:w="529"/>
                              <w:gridCol w:w="422"/>
                              <w:gridCol w:w="542"/>
                              <w:gridCol w:w="408"/>
                              <w:gridCol w:w="474"/>
                              <w:gridCol w:w="475"/>
                              <w:gridCol w:w="475"/>
                              <w:gridCol w:w="474"/>
                              <w:gridCol w:w="480"/>
                              <w:gridCol w:w="822"/>
                              <w:gridCol w:w="751"/>
                            </w:tblGrid>
                            <w:tr>
                              <w:trPr>
                                <w:trHeight w:val="1408" w:hRule="exac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5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合计扣分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12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b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b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b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2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2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3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b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2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2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b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2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2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b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二 年 级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12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2" w:space="0" w:color="000000"/>
                                    <w:left w:val="thickThinLarge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2" w:space="0" w:color="000000"/>
                                    <w:left w:val="thickThinLarge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b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b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b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b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b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b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2" w:space="0" w:color="000000"/>
                                    <w:left w:val="thickThinLarge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2" w:space="0" w:color="000000"/>
                                    <w:left w:val="thickThinLarge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646.55pt;mso-wrap-distance-left:9pt;mso-wrap-distance-right:9pt;mso-wrap-distance-top:0pt;mso-wrap-distance-bottom:0pt;margin-top:8.9pt;mso-position-vertical-relative:text;margin-left:113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624"/>
                        <w:gridCol w:w="476"/>
                        <w:gridCol w:w="529"/>
                        <w:gridCol w:w="422"/>
                        <w:gridCol w:w="542"/>
                        <w:gridCol w:w="408"/>
                        <w:gridCol w:w="474"/>
                        <w:gridCol w:w="475"/>
                        <w:gridCol w:w="475"/>
                        <w:gridCol w:w="474"/>
                        <w:gridCol w:w="480"/>
                        <w:gridCol w:w="822"/>
                        <w:gridCol w:w="751"/>
                      </w:tblGrid>
                      <w:tr>
                        <w:trPr>
                          <w:trHeight w:val="1408" w:hRule="exact"/>
                          <w:cantSplit w:val="true"/>
                        </w:trPr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5"/>
                              <w:jc w:val="center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30"/>
                                <w:sz w:val="18"/>
                                <w:szCs w:val="1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3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合计扣分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12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b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b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b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b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2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2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3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b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2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2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b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2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2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b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二 年 级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12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2" w:space="0" w:color="000000"/>
                              <w:left w:val="thickThinLarge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2" w:space="0" w:color="000000"/>
                              <w:left w:val="thickThinLarge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b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b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b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b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416" w:type="dxa"/>
                            <w:vMerge w:val="restart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b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b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b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2" w:space="0" w:color="000000"/>
                              <w:left w:val="thickThinLarge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2" w:space="0" w:color="000000"/>
                              <w:left w:val="thickThinLarge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1644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创星级班中队”一日常规检查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93040</wp:posOffset>
                </wp:positionV>
                <wp:extent cx="4686935" cy="7752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775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"/>
                              <w:gridCol w:w="624"/>
                              <w:gridCol w:w="473"/>
                              <w:gridCol w:w="486"/>
                              <w:gridCol w:w="458"/>
                              <w:gridCol w:w="474"/>
                              <w:gridCol w:w="473"/>
                              <w:gridCol w:w="471"/>
                              <w:gridCol w:w="473"/>
                              <w:gridCol w:w="473"/>
                              <w:gridCol w:w="477"/>
                              <w:gridCol w:w="472"/>
                              <w:gridCol w:w="819"/>
                              <w:gridCol w:w="795"/>
                            </w:tblGrid>
                            <w:tr>
                              <w:trPr>
                                <w:trHeight w:val="1300" w:hRule="exac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5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合计扣分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12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b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b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b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b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b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b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四 年 级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12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thickThinLarge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thickThinLarge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b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b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b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b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b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b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thickThinLarge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thickThinLarge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610.45pt;mso-wrap-distance-left:9pt;mso-wrap-distance-right:9pt;mso-wrap-distance-top:0pt;mso-wrap-distance-bottom:0pt;margin-top:15.2pt;mso-position-vertical-relative:text;margin-left:113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"/>
                        <w:gridCol w:w="624"/>
                        <w:gridCol w:w="473"/>
                        <w:gridCol w:w="486"/>
                        <w:gridCol w:w="458"/>
                        <w:gridCol w:w="474"/>
                        <w:gridCol w:w="473"/>
                        <w:gridCol w:w="471"/>
                        <w:gridCol w:w="473"/>
                        <w:gridCol w:w="473"/>
                        <w:gridCol w:w="477"/>
                        <w:gridCol w:w="472"/>
                        <w:gridCol w:w="819"/>
                        <w:gridCol w:w="795"/>
                      </w:tblGrid>
                      <w:tr>
                        <w:trPr>
                          <w:trHeight w:val="1300" w:hRule="exact"/>
                          <w:cantSplit w:val="true"/>
                        </w:trPr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5"/>
                              <w:jc w:val="center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30"/>
                                <w:sz w:val="18"/>
                                <w:szCs w:val="1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3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合计扣分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12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6.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b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b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b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b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b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b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b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四 年 级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12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thickThinLarge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thickThinLarge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b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b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b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b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b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b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b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thickThinLarge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thickThinLarge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创星级班中队”一日常规检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594225" cy="7903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790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620"/>
                              <w:gridCol w:w="471"/>
                              <w:gridCol w:w="469"/>
                              <w:gridCol w:w="470"/>
                              <w:gridCol w:w="470"/>
                              <w:gridCol w:w="471"/>
                              <w:gridCol w:w="467"/>
                              <w:gridCol w:w="470"/>
                              <w:gridCol w:w="470"/>
                              <w:gridCol w:w="474"/>
                              <w:gridCol w:w="466"/>
                              <w:gridCol w:w="814"/>
                              <w:gridCol w:w="692"/>
                            </w:tblGrid>
                            <w:tr>
                              <w:trPr>
                                <w:trHeight w:val="1322" w:hRule="exact"/>
                                <w:cantSplit w:val="true"/>
                              </w:trPr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5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2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合计扣分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12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b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b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b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新魏" w:hAnsi="华文新魏" w:eastAsia="华文新魏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2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2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b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新魏" w:hAnsi="华文新魏" w:eastAsia="华文新魏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2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2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b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2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2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b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六 年 级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2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12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2" w:space="0" w:color="000000"/>
                                    <w:left w:val="thickThinLarge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2" w:space="0" w:color="000000"/>
                                    <w:left w:val="thickThinLarge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b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b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b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b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b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b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3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2" w:space="0" w:color="000000"/>
                                    <w:left w:val="thickThinLarge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2" w:space="0" w:color="000000"/>
                                    <w:left w:val="thickThinLarge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3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622.3pt;mso-wrap-distance-left:9pt;mso-wrap-distance-right:9pt;mso-wrap-distance-top:0pt;mso-wrap-distance-bottom:0pt;margin-top:9.05pt;mso-position-vertical-relative:text;margin-left:6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620"/>
                        <w:gridCol w:w="471"/>
                        <w:gridCol w:w="469"/>
                        <w:gridCol w:w="470"/>
                        <w:gridCol w:w="470"/>
                        <w:gridCol w:w="471"/>
                        <w:gridCol w:w="467"/>
                        <w:gridCol w:w="470"/>
                        <w:gridCol w:w="470"/>
                        <w:gridCol w:w="474"/>
                        <w:gridCol w:w="466"/>
                        <w:gridCol w:w="814"/>
                        <w:gridCol w:w="692"/>
                      </w:tblGrid>
                      <w:tr>
                        <w:trPr>
                          <w:trHeight w:val="1322" w:hRule="exact"/>
                          <w:cantSplit w:val="true"/>
                        </w:trPr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5"/>
                              <w:jc w:val="center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30"/>
                                <w:sz w:val="18"/>
                                <w:szCs w:val="1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3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2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合计扣分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12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b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8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b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b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b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2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2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b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2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2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b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2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2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b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六 年 级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2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12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2" w:space="0" w:color="000000"/>
                              <w:left w:val="thickThinLarge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2" w:space="0" w:color="000000"/>
                              <w:left w:val="thickThinLarge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b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b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b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b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411" w:type="dxa"/>
                            <w:vMerge w:val="restart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b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b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b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3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2" w:space="0" w:color="000000"/>
                              <w:left w:val="thickThinLarge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2" w:space="0" w:color="000000"/>
                              <w:left w:val="thickThinLarge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3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学期日新星级中队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一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8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、一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1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1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、二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8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、二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11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、三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10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、三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12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、四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9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、四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10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、五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9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、五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10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、六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5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、六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 xml:space="preserve">9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25:00Z</dcterms:created>
  <dc:creator>WPS_1507631445</dc:creator>
  <dc:description/>
  <cp:keywords/>
  <dc:language>en-US</dc:language>
  <cp:lastModifiedBy>Think</cp:lastModifiedBy>
  <dcterms:modified xsi:type="dcterms:W3CDTF">2020-07-13T04:2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