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春江镇圩塘校外教育辅导站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志愿者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春江镇关工委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张尚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春江镇圩塘关工委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徐筱琴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常州市新北区春江镇东海社区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巢纪芳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王志良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黄小红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黄晓东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周建芬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顾华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陈建良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张香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张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贾梦婷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赵春红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朱梦云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黄建芬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王桂琴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小玲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蒋洪兴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建琴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珺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阚玉贤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毕海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翁琴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戴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爱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高雪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高华芳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高企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圩塘中心小学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耿华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春江镇圩塘校外教育辅导站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活动时间安排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年级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>上午</w:t>
      </w:r>
      <w:r>
        <w:rPr>
          <w:rFonts w:cs="宋体;SimSun" w:ascii="宋体;SimSun" w:hAnsi="宋体;SimSun"/>
          <w:sz w:val="36"/>
          <w:szCs w:val="36"/>
        </w:rPr>
        <w:t>8:30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11:00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年级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>下午</w:t>
      </w:r>
      <w:r>
        <w:rPr>
          <w:rFonts w:cs="宋体;SimSun" w:ascii="宋体;SimSun" w:hAnsi="宋体;SimSun"/>
          <w:sz w:val="36"/>
          <w:szCs w:val="36"/>
        </w:rPr>
        <w:t>1:00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2:30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年级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>下午</w:t>
      </w:r>
      <w:r>
        <w:rPr>
          <w:rFonts w:cs="宋体;SimSun" w:ascii="宋体;SimSun" w:hAnsi="宋体;SimSun"/>
          <w:sz w:val="36"/>
          <w:szCs w:val="36"/>
        </w:rPr>
        <w:t>2:30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4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30:00Z</dcterms:created>
  <dc:creator>Administrator</dc:creator>
  <dc:description/>
  <dc:language>en-US</dc:language>
  <cp:lastModifiedBy>PC</cp:lastModifiedBy>
  <dcterms:modified xsi:type="dcterms:W3CDTF">2020-07-1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