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述职报告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武进雪堰中心小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孙丽娟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本学年</w:t>
      </w:r>
      <w:r>
        <w:rPr>
          <w:rFonts w:ascii="宋体" w:hAnsi="宋体" w:cs="宋体"/>
          <w:sz w:val="24"/>
        </w:rPr>
        <w:t>负责学校工会、语文教学教科研、英语教学教科研、校本课程建设等工作。作为分管领导，我与老师们一样，在谢小英校长的带领下，用自己的智慧和心血促进学校的发展，在自己的岗位上学习、探索、进取。一学年来，各项工作顺利开展，这得益于各级领导的正确指导，得益于全体教师的大力支持和积极配合。借此机会，我把工作汇报如下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明确工作定位，快速进入新角色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坚持读书学习。我积极学习，熟悉业务，钻研业务，要求教师做到的，我先做到，要求教师学习的，我先学习，时刻身体力行，率先垂范。始终以一名共产党员的身份严格要求自己。我不仅在政治思想上积极要求上进，努力学习党的教育方针，学习最新的教育理论和管理理论，还积极参加区教育局组织的各级各类培训，用新的教育教学理念、管理理念武装自己，努力提高自身业务素养和管理水平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把握角色位置。怀着对教育的一片赤诚，我主动向秦校长等前辈领导请教，学习他们成功做法和经验。遇到不明白的及时请教，分配任务与条线部门商议，具体实施与一线老师沟通交流。上任以来，我努力抓好自己所管的工作，确保学校教育教学工作运作正常。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积极开拓进取，在实践中有收获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规范教学管理，提升学校教学质量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质量是一所学校的生命线，是一所学校发展的核心竞争力。所以，改革课堂教学方法，提高课堂教学质量，是目前实践新课程最值得研究的一个教育话题。为了进一步深化课堂教学改革，探索课堂教学智慧，提升课堂教学品位，我带领语文学科组开展多种形式的研究活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专家引路。语文教研组继续聘请江苏知名特级教师邵兰芳校长为指导老师，采取“集体备课——课堂展示——集中研讨——重建课堂”的形式，有效促进教师语文课堂教学研究。每次研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各年级能发挥集体力量，从定人员、定内容、到修改，大家积极参与，一节教师的课，体现的是集体的智慧。 本学年，继续让语文老师研究童话类题材的教学，老师们教学各有侧重，有的注重言语实践，有的注重学法指导，有的注重资源整合。课堂展示后，大家齐聚一堂，由邵兰芳校长引领全体语文老师研讨评价，利用新基础教育的理念审视、评价课堂，进行深度剖析，高屋建瓴地提出重建建议，拨开了语文老师研究道路上的谜团，也使得老师们在语文课堂的研究道路上又前进了一步，更坚定了语文课改的信心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专题研讨，搭建交流学习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本学年，</w:t>
      </w:r>
      <w:r>
        <w:rPr>
          <w:sz w:val="24"/>
          <w:szCs w:val="24"/>
        </w:rPr>
        <w:t>我校把创建常州市新优质学校作为</w:t>
      </w:r>
      <w:r>
        <w:rPr>
          <w:sz w:val="24"/>
          <w:szCs w:val="24"/>
          <w:lang w:eastAsia="zh-CN"/>
        </w:rPr>
        <w:t>教育发展史上</w:t>
      </w:r>
      <w:r>
        <w:rPr>
          <w:sz w:val="24"/>
          <w:szCs w:val="24"/>
        </w:rPr>
        <w:t>新的追求，上下达成共识，以新优质学校的标准来推进学校的管理、教育、教学、教科研等诸方面的工作。</w:t>
      </w:r>
      <w:r>
        <w:rPr>
          <w:sz w:val="24"/>
          <w:szCs w:val="24"/>
          <w:lang w:eastAsia="zh-CN"/>
        </w:rPr>
        <w:t>虽然</w:t>
      </w:r>
      <w:r>
        <w:rPr>
          <w:sz w:val="24"/>
          <w:szCs w:val="24"/>
        </w:rPr>
        <w:t>面临的任务十分艰巨，</w:t>
      </w:r>
      <w:r>
        <w:rPr>
          <w:sz w:val="24"/>
          <w:szCs w:val="24"/>
          <w:lang w:eastAsia="zh-CN"/>
        </w:rPr>
        <w:t>虽然各方的</w:t>
      </w:r>
      <w:r>
        <w:rPr>
          <w:sz w:val="24"/>
          <w:szCs w:val="24"/>
        </w:rPr>
        <w:t>挑战非常大</w:t>
      </w:r>
      <w:r>
        <w:rPr>
          <w:sz w:val="24"/>
          <w:szCs w:val="24"/>
          <w:lang w:eastAsia="zh-CN"/>
        </w:rPr>
        <w:t>，但</w:t>
      </w:r>
      <w:r>
        <w:rPr>
          <w:sz w:val="24"/>
          <w:szCs w:val="24"/>
        </w:rPr>
        <w:t>我们</w:t>
      </w:r>
      <w:r>
        <w:rPr>
          <w:sz w:val="24"/>
          <w:szCs w:val="24"/>
          <w:lang w:eastAsia="zh-CN"/>
        </w:rPr>
        <w:t>通过一次次外出学习，一次次专家论证，一次次圆桌梳理，一次次多方筹资，对学校进一步进行了</w:t>
      </w:r>
      <w:r>
        <w:rPr>
          <w:sz w:val="24"/>
          <w:szCs w:val="24"/>
        </w:rPr>
        <w:t>内涵与品质的提升</w:t>
      </w:r>
      <w:r>
        <w:rPr>
          <w:sz w:val="24"/>
          <w:szCs w:val="24"/>
          <w:lang w:eastAsia="zh-CN"/>
        </w:rPr>
        <w:t>。一学期的努力，</w:t>
      </w:r>
      <w:r>
        <w:rPr>
          <w:sz w:val="24"/>
          <w:szCs w:val="24"/>
        </w:rPr>
        <w:t>我们以新优质学校的名义而出发，沿路收获了办学理念的深化认同、课堂模型的深入研究、主题研修的文化迭起、学科主张的厘定明晰，还收获了教师的成长、团队的凝聚、家长的支持、社会的口碑。</w:t>
      </w:r>
      <w:r>
        <w:rPr>
          <w:sz w:val="24"/>
          <w:szCs w:val="24"/>
          <w:lang w:eastAsia="zh-CN"/>
        </w:rPr>
        <w:t>我们觉得</w:t>
      </w:r>
      <w:r>
        <w:rPr>
          <w:sz w:val="24"/>
          <w:szCs w:val="24"/>
        </w:rPr>
        <w:t>，这些远远超过了新优质奖牌的本身……</w:t>
      </w:r>
      <w:r>
        <w:rPr>
          <w:sz w:val="24"/>
          <w:szCs w:val="24"/>
          <w:lang w:eastAsia="zh-CN"/>
        </w:rPr>
        <w:t>在创建过程中，我身先士卒，做在前，干在先，带领教师完善课程，建模语文课型，沙龙主题研讨，并在验收当天，我承担了课堂教学考核课的执教，受到专家高评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以课题为重点，提升学校科研水平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科研是学校发展的第一推动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提升教师教学科研水平、全面提高学校教育教学质量起到至关重要的作用。本学年，继续带领全体语文老师开展省级课题《基于“诗书怡情”的新经典阅读课程开发研究》行动研究，制定具体实施方案，各子课题负责人根据学校总课题方案制定相关子课题方案，做到目标明确，内容简洁，思路清晰。重点研究课外阅读课内教学策略和开展学生新经典阅读特色活动。在研究中要保留研究痕迹，注意收集日常研究资料和成果，并按时将相关资料上传课题网站。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，本课题接受了专家组的</w:t>
      </w:r>
      <w:r>
        <w:rPr>
          <w:rFonts w:ascii="宋体" w:hAnsi="宋体" w:cs="宋体"/>
          <w:sz w:val="24"/>
          <w:lang w:eastAsia="zh-CN"/>
        </w:rPr>
        <w:t>结题</w:t>
      </w:r>
      <w:r>
        <w:rPr>
          <w:rFonts w:ascii="宋体" w:hAnsi="宋体" w:cs="宋体"/>
          <w:sz w:val="24"/>
        </w:rPr>
        <w:t>评估，并高质量通过。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份，我与课题中心组成员一起对市级课题《基于学生心智发展构建怡情课堂的策略研究》研究成果进一步梳理提炼，也接受了专家组的评估，并顺利通过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开展工会活动，建设和谐校园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充分发挥工会“培训部”的作用，努力把教工之家办成“成才之家”，促进了教师队伍整体素质的提高。学法规，签订《廉洁从教》协议书，《师德承诺书》；听讲座《教师专业成长“六问”》，勉励老师提高自身的人格修养，做一个善良、勤奋、智慧的人；聆听费华平的关于十九大精神的宣讲，激励教师要不忘教育初心，牢记责任使命，以新时代“四有”教师为目标，提高教育质量，提升教育内涵，做好中国“梦之队”的筑梦人；结对子，为新老教师搭建了一个相互学习、共同发展的平台；建道德讲堂，弘扬先进；评先进，树立榜样激发了教职工争当先进的积极性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充分发挥工会“俱乐部”的作用，努力把教工之家办成“和谐之家”，丰富多彩的教工活动增强了工会生命力和教职工的集体荣誉感。积极参加“迎新春”武进区第五届教职工软式排球比赛前黄片预赛，老师们认真训练，丰富了业余生活，增强了团队协作精神，提高了身体素质。元旦前夕，我们开展了“庆元旦，迎新年”教职工才艺展演活动；工会还开展每周一次的教工健身活动。一年来，我校全体教职员工还积极参加各类捐款活动，奉献爱心，如武进区的“慈善一日捐”活动，向“互济会”自愿缴纳会费活动，向本校患重病的学生献爱心捐款活动等。老师们在活动中扶危济困献爱心，弘扬师德现真情，构筑了雪小和谐与温馨的家园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充分发挥工会“服务部”的作用，努力把教工之家办成“温暖之家”，增强了教职工的凝聚力。教职工遇有婚丧产假或患病住院的，学校工会必将送去问候，让他们感受到集体的温暖。有特殊困难的教职工，学校工会为其做好帮困补助工作，关心弱势群体。每到教职工生日，及时送上短信祝福，同时送上生日祝福卡。此外，学校工会在重阳节开展离退休教师的祝寿庆金婚、钻石婚活动，在春节前夕召开春节团拜会，热情慰问老教师，并送上祝福和慰问品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会活动的开展不仅让提升老师们的业务素养，也让老师们感受到学校大集体的温暖，激发老师们热爱工作、热爱学校、团结同事的情怀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顾这一学年的工作，在完成各项任务中还存在着许多不足。在今后的工作中，我会时刻反思自己，不断提高自己的科研能力与管理水平，积极探索学校教育教学发展的规律，使自己的工作更上一层楼，不辜负各级领导和全体教师的信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25:00Z</dcterms:created>
  <dc:creator>FtpDown</dc:creator>
  <dc:description/>
  <dc:language>en-US</dc:language>
  <cp:lastModifiedBy>Administrator</cp:lastModifiedBy>
  <cp:lastPrinted>2018-11-26T07:26:00Z</cp:lastPrinted>
  <dcterms:modified xsi:type="dcterms:W3CDTF">2020-07-12T07:40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