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蒋朝霞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数学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彭昊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代成俊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刘世平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世平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2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28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7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1"/>
                <w:szCs w:val="21"/>
                <w:lang w:eastAsia="zh-CN"/>
              </w:rPr>
              <w:t>刘世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3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4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8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彭昊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代成俊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7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刘世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43"/>
        <w:gridCol w:w="3532"/>
        <w:gridCol w:w="1103"/>
        <w:gridCol w:w="1680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79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孔威廉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</w:t>
            </w: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阳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陈聪 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明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</w:t>
            </w:r>
            <w:r>
              <w:rPr>
                <w:rFonts w:ascii="宋体" w:hAnsi="宋体" w:cs="宋体"/>
                <w:b/>
                <w:kern w:val="0"/>
                <w:sz w:val="24"/>
              </w:rPr>
              <w:t>廉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4.3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</w:t>
            </w:r>
            <w:r>
              <w:rPr>
                <w:rFonts w:ascii="宋体" w:hAnsi="宋体" w:cs="宋体"/>
                <w:b/>
                <w:kern w:val="0"/>
                <w:sz w:val="24"/>
              </w:rPr>
              <w:t>阳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512"/>
        <w:gridCol w:w="3045"/>
        <w:gridCol w:w="1424"/>
        <w:gridCol w:w="1321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  <w:r>
              <w:rPr>
                <w:rFonts w:eastAsia="Times New Roman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 w:bidi="ar-SA"/>
              </w:rPr>
              <w:t>正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陈聪 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5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1504"/>
        <w:gridCol w:w="2979"/>
        <w:gridCol w:w="1401"/>
        <w:gridCol w:w="1414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聪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11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阳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1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6.25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阳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303"/>
        <w:gridCol w:w="3148"/>
        <w:gridCol w:w="1391"/>
        <w:gridCol w:w="1446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正阳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聪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威廉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繁鹏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聪</w:t>
            </w:r>
          </w:p>
        </w:tc>
        <w:tc>
          <w:tcPr>
            <w:tcW w:w="3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17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3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6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8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彭昊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代成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5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5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代成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彭昊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代成俊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6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刘世平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彭昊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刘世平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代成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刘世平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7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彭昊磊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蒋朝霞</cp:lastModifiedBy>
  <cp:lastPrinted>2019-02-15T10:54:00Z</cp:lastPrinted>
  <dcterms:modified xsi:type="dcterms:W3CDTF">2020-06-19T03:10:4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