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第二学期 班级文化建设总结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这一学期班级文化建设主题是什么？以 “勤奋学习、全民抗疫”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黑板报宣传有何特点？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板报有三个主要板块，这一学期是全民抗疫的一个学期，所以黑板报始终要留一块，结合抗疫的情况，教同学们在生活中如何防疫。其他版面则根据学校每月主题不同进行更换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作品展示栏分别突出什么，以何种方式突出？</w:t>
      </w:r>
    </w:p>
    <w:p>
      <w:pPr>
        <w:pStyle w:val="Normal"/>
        <w:spacing w:lineRule="exact" w:line="60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学生作品展示栏主要体现突出学生的日常表现，用来表扬、激励学生。主要分了两栏，左边一栏是“绘画园地”，以艺术绘画、折纸、剪纸作品呈现的，右边一栏主要是“小小书法家”，主要展示学生书写的才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色墙是怎样搞的，效果如何？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边特色墙这一学期主要是符合全民抗疫的主题，张贴了孩子们在寒假里出的关于抗击新冠肺炎的手抄报，从孩子们的手抄报中可以看出，全民抗疫深入人心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卫生角卫生、整洁、平时的保持怎样？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卫生角工具摆放整齐，两只桶擦洗干净。不足之处：洗好后的抹布没有叠放整齐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四周墙壁上的标语卫生打扫没有，是否无尘土</w:t>
      </w:r>
      <w:r>
        <w:rPr>
          <w:rFonts w:cs="宋体;SimSun" w:ascii="宋体;SimSun" w:hAnsi="宋体;SimSun"/>
          <w:b/>
          <w:sz w:val="28"/>
          <w:szCs w:val="28"/>
        </w:rPr>
        <w:t>?</w:t>
      </w:r>
      <w:r>
        <w:rPr>
          <w:rFonts w:ascii="宋体;SimSun" w:hAnsi="宋体;SimSun" w:cs="宋体;SimSun"/>
          <w:b/>
          <w:sz w:val="28"/>
          <w:szCs w:val="28"/>
        </w:rPr>
        <w:t>以后要注意打扫干净、彻底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下一步班级文化建设的设想是什么？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一步班级文化建设再增加一些学生作品，如手抄报。以学生为主题，多锻炼学生的能力，展示学生的风采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1:00Z</dcterms:created>
  <dc:creator>User</dc:creator>
  <dc:description/>
  <cp:keywords/>
  <dc:language>en-US</dc:language>
  <cp:lastModifiedBy>walkinnet</cp:lastModifiedBy>
  <dcterms:modified xsi:type="dcterms:W3CDTF">2020-07-12T11:44:00Z</dcterms:modified>
  <cp:revision>14</cp:revision>
  <dc:subject/>
  <dc:title/>
</cp:coreProperties>
</file>