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煜轩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75268062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村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你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书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96948658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欣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5843136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51387287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村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静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612206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吴心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775618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0-07-11T06:36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