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泽中心小学艺术节之摄影评比结果</w:t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496951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43"/>
                              <w:gridCol w:w="1276"/>
                              <w:gridCol w:w="3969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firstLine="31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顾语恒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吹响号角 开启征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甘淑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建功新时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唐佳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鼎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李瑾瑜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涵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刘语航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蓝天下的欢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吴俊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希望之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70pt;mso-wrap-distance-left:0pt;mso-wrap-distance-right:9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43"/>
                        <w:gridCol w:w="1276"/>
                        <w:gridCol w:w="3969"/>
                        <w:gridCol w:w="6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ind w:firstLine="310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妙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1"/>
                                <w:szCs w:val="21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顾语恒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吹响号角 开启征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甘淑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建功新时代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唐佳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鼎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李瑾瑜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涵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刘语航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蓝天下的欢乐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吴俊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希望之星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3:00Z</dcterms:created>
  <dc:creator>蔡文娟</dc:creator>
  <dc:description/>
  <dc:language>en-US</dc:language>
  <cp:lastModifiedBy>蔡文娟</cp:lastModifiedBy>
  <dcterms:modified xsi:type="dcterms:W3CDTF">2020-07-09T02:13:00Z</dcterms:modified>
  <cp:revision>2</cp:revision>
  <dc:subject/>
  <dc:title>嘉泽中心小学艺术节之摄影比赛结果</dc:title>
</cp:coreProperties>
</file>