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353"/>
        <w:gridCol w:w="29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了解汉字文化，感受汉字魅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邱硕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类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性</w:t>
            </w:r>
            <w:r>
              <w:rPr>
                <w:position w:val="0"/>
                <w:sz w:val="21"/>
                <w:vertAlign w:val="baseline"/>
                <w:lang w:eastAsia="zh-CN"/>
              </w:rPr>
              <w:t>作业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字有着悠久的历史，蕴含着丰富的文化。我们每天都在学习和使用汉字，应该增进对汉字的了解，为汉字的规范使用做点儿力所能及的事。结合所提供的阅读材料，从下面的两项内容中选择一项展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搜集更多的资料，围绕汉字的历史或汉字书法，选择感兴趣的内容写一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调查学校、社会用字不规范的情况，如，调查同学的作业本、街头招牌、书籍报刊，尝试着写一份简单的研究性报告。</w:t>
            </w:r>
          </w:p>
        </w:tc>
      </w:tr>
      <w:tr>
        <w:trPr>
          <w:trHeight w:val="1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意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字是蕴含着丰厚的传统文化底蕴，包含着中华民族的价值观念、思维方式、风俗习惯，是中华传统的文化基因，汉字的意义毋庸置疑。面对人们识字、解字、写字各方面存在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汉字危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我们应拿起笔用心写好每一个字。改变汉字遇到的问题，教育尤为重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老师应重视学生对汉字的掌握，从娃娃抓起，大力倡导汉字的规范使用。</w:t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秀作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两项内容可供选择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搜集有关汉字的历史或汉字书法的资料，谈谈其中自己感兴趣的内容，抒发对汉字的喜爱之情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二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重选材，这看上去简单，实则是一个非常重要的环节，它决定了的調查研究是否有意义。因此，根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要求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以对学校里、社会上一些用字不规范的情况进行调查研究，这样的研究是十分有意义的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4079875" cy="5704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570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13505" cy="69570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695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13505" cy="69570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695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13505" cy="69570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695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0"/>
      <w:jc w:val="center"/>
      <w:rPr>
        <w:rFonts w:ascii="宋体" w:hAnsi="宋体" w:cs="宋体"/>
        <w:bCs/>
        <w:sz w:val="28"/>
        <w:szCs w:val="28"/>
        <w:u w:val="single"/>
        <w:lang w:val="en-US" w:eastAsia="zh-CN"/>
      </w:rPr>
    </w:pPr>
    <w:r>
      <w:rPr>
        <w:rFonts w:ascii="宋体" w:hAnsi="宋体" w:cs="宋体"/>
        <w:bCs/>
        <w:sz w:val="28"/>
        <w:szCs w:val="28"/>
        <w:u w:val="single"/>
        <w:lang w:val="en-US" w:eastAsia="zh-CN"/>
      </w:rPr>
      <w:t>流动儿童学校作业设计和实施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okingsusu</cp:lastModifiedBy>
  <dcterms:modified xsi:type="dcterms:W3CDTF">2020-06-20T11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