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嘉泽中心小学艺术节之征文比赛结果</w:t>
      </w:r>
    </w:p>
    <w:tbl>
      <w:tblPr>
        <w:tblW w:w="78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43"/>
        <w:gridCol w:w="1134"/>
        <w:gridCol w:w="4111"/>
        <w:gridCol w:w="630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主题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班级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姓名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作品名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等级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sz w:val="21"/>
                <w:szCs w:val="21"/>
              </w:rPr>
              <w:t>踏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sz w:val="21"/>
                <w:szCs w:val="21"/>
              </w:rPr>
              <w:t>上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sz w:val="21"/>
                <w:szCs w:val="21"/>
              </w:rPr>
              <w:t>新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sz w:val="21"/>
                <w:szCs w:val="21"/>
              </w:rPr>
              <w:t>征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sz w:val="21"/>
                <w:szCs w:val="21"/>
              </w:rPr>
              <w:t>程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sz w:val="21"/>
                <w:szCs w:val="21"/>
              </w:rPr>
              <w:t>建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sz w:val="21"/>
                <w:szCs w:val="21"/>
              </w:rPr>
              <w:t>功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sz w:val="21"/>
                <w:szCs w:val="21"/>
              </w:rPr>
              <w:t>新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sz w:val="21"/>
                <w:szCs w:val="21"/>
              </w:rPr>
              <w:t>时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sz w:val="21"/>
                <w:szCs w:val="21"/>
              </w:rPr>
              <w:t>代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五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佳欣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《郎郎背后的精神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五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浩成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《命运由自己把握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二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五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吴嘉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《李四光的故事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二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五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史馨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读《踏上新征程，建功新时代》有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五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锐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《踏上新征程，建功新时代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五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徐柳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《踏上新征程，建功新时代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五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蒋知裕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《科学强国，一雪前耻》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五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纪振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《努力拼搏，只为建功新时代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二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五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《踏上新征程 建功新时代》读后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二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五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孙程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《踏上新征程 建功新时代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五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天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《建功新时代》读后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五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胡好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做新时代的新一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</w:t>
            </w:r>
          </w:p>
        </w:tc>
      </w:tr>
    </w:tbl>
    <w:p>
      <w:pPr>
        <w:pStyle w:val="Normal"/>
        <w:spacing w:before="0" w:after="20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napToGrid w:val="true"/>
      <w:spacing w:before="280" w:after="280"/>
      <w:outlineLvl w:val="1"/>
    </w:pPr>
    <w:rPr>
      <w:rFonts w:ascii="宋体;SimSun" w:hAnsi="宋体;SimSun" w:eastAsia="宋体;SimSun" w:cs="宋体;SimSun"/>
      <w:b/>
      <w:bCs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Char">
    <w:name w:val="页眉 Char"/>
    <w:basedOn w:val="Style13"/>
    <w:qFormat/>
    <w:rPr>
      <w:rFonts w:ascii="Tahoma" w:hAnsi="Tahoma" w:cs="Times New Roman"/>
      <w:kern w:val="0"/>
      <w:sz w:val="18"/>
      <w:szCs w:val="18"/>
    </w:rPr>
  </w:style>
  <w:style w:type="character" w:styleId="Char1">
    <w:name w:val="页脚 Char"/>
    <w:basedOn w:val="Style13"/>
    <w:qFormat/>
    <w:rPr>
      <w:rFonts w:ascii="Tahoma" w:hAnsi="Tahoma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4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0:40:00Z</dcterms:created>
  <dc:creator>蔡文娟</dc:creator>
  <dc:description/>
  <dc:language>en-US</dc:language>
  <cp:lastModifiedBy>蔡文娟</cp:lastModifiedBy>
  <dcterms:modified xsi:type="dcterms:W3CDTF">2020-07-09T00:40:00Z</dcterms:modified>
  <cp:revision>2</cp:revision>
  <dc:subject/>
  <dc:title>嘉泽中心小学艺术节之摄影比赛结果</dc:title>
</cp:coreProperties>
</file>