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市备案课题《农村小学英语词汇教学策略的研究》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教师姓名：蒋瑞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职称：中小学一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任教学科：英语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华文新魏;微软雅黑"/>
                <w:sz w:val="28"/>
                <w:lang w:val="en-US" w:eastAsia="zh-CN"/>
              </w:rPr>
            </w:pPr>
            <w:r>
              <w:rPr>
                <w:rFonts w:eastAsia="华文新魏;微软雅黑"/>
                <w:sz w:val="28"/>
              </w:rPr>
              <w:t>学习内容：</w:t>
            </w:r>
            <w:r>
              <w:rPr>
                <w:rFonts w:ascii="黑体" w:hAnsi="黑体" w:cs="黑体" w:eastAsia="黑体"/>
                <w:sz w:val="24"/>
                <w:szCs w:val="24"/>
              </w:rPr>
              <w:t>高中英语单元话题词汇整合教学的尝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  <w:lang w:val="en-US" w:eastAsia="zh-CN"/>
              </w:rPr>
            </w:pPr>
            <w:r>
              <w:rPr>
                <w:rFonts w:eastAsia="华文新魏;微软雅黑"/>
                <w:sz w:val="28"/>
              </w:rPr>
              <w:t>学习时间：</w:t>
            </w:r>
            <w:r>
              <w:rPr>
                <w:rFonts w:eastAsia="华文新魏;微软雅黑"/>
                <w:sz w:val="28"/>
              </w:rPr>
              <w:t>20</w:t>
            </w:r>
            <w:r>
              <w:rPr>
                <w:rFonts w:eastAsia="华文新魏;微软雅黑"/>
                <w:sz w:val="28"/>
                <w:lang w:val="en-US" w:eastAsia="zh-CN"/>
              </w:rPr>
              <w:t>20</w:t>
            </w:r>
            <w:r>
              <w:rPr>
                <w:rFonts w:eastAsia="华文新魏;微软雅黑"/>
                <w:sz w:val="28"/>
              </w:rPr>
              <w:t>.</w:t>
            </w:r>
            <w:r>
              <w:rPr>
                <w:rFonts w:eastAsia="华文新魏;微软雅黑"/>
                <w:sz w:val="28"/>
                <w:lang w:val="en-US" w:eastAsia="zh-CN"/>
              </w:rPr>
              <w:t>6</w:t>
            </w:r>
          </w:p>
        </w:tc>
      </w:tr>
      <w:tr>
        <w:trPr>
          <w:trHeight w:val="10849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摘要心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词汇是语言知识的重要组成部分，也是学生语言能力发展的基础。英语词汇教学是语言知识（语音、词汇、语法）教学的一部分，重点讨论教什么词汇、 怎么教词汇、 如何帮助学生有效学习词汇等问题。 根据《普通高中英语课程标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版）》（教育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）（以下简称《新课标》）的要求，学生在参加高考前需累计掌握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—4200</w:t>
            </w:r>
            <w:r>
              <w:rPr>
                <w:rFonts w:ascii="宋体" w:hAnsi="宋体" w:cs="宋体"/>
                <w:sz w:val="24"/>
                <w:szCs w:val="24"/>
              </w:rPr>
              <w:t>个单词。而《普通高中英语课程标准（实验）》 （教育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）对学生的词汇量要求只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300</w:t>
            </w:r>
            <w:r>
              <w:rPr>
                <w:rFonts w:ascii="宋体" w:hAnsi="宋体" w:cs="宋体"/>
                <w:sz w:val="24"/>
                <w:szCs w:val="24"/>
              </w:rPr>
              <w:t>词左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《新课标》除了在词汇量方面提高要求以外，对学生掌握词汇的程度也较过去有所提高。如深度学习词语，在表达各种信息 时提高词语使用的准确性和丰富性，这就要求学生在具体的语境中反复体会词汇的含义和用法，对词汇的意义、功能和搭配等有更深入的学习。《新课标》的实施对学生的词汇学习和教师的词汇教学都提出了较高要求。因此，如何优化词汇教学、提高词汇教学的效率是英语教师必须考虑的问题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多少词汇、学哪些词汇是至关重要的问题，强化学习核心词汇是明智的选择。词汇教学不可能做到面面俱到，有选择地、有针对性地选取核心词汇是单元词汇整合教学的前提。单元词汇整合教学还需要学生具备一定的自学能力。学生的词汇学习不仅需要教师的“教”，还需要学生自己的“学”。教师只有调动学生的积极性，使学生主动参与教学过程，才能切实提高他们的学习效率。此外， 教师平时还应注重指导学生的词汇学习策略，让学生要学、会学，更懂怎么学。 一节高效的词汇教学课离不开教师对单元整体的深度解读。教师在平时的教学中要 不断提高自己的专业素养、理论水平和教学设计能力，从而为高效的教学课堂提供可能。词汇教学不是一蹴而就的，在单元后续的教学中，教师还应创造机会，不断地复现新词，让学生在不断接触和使用中强化词汇学习的效果，从而达成词汇的习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Time">
    <w:name w:val="tim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hone">
    <w:name w:val="phone"/>
    <w:basedOn w:val="Style14"/>
    <w:qFormat/>
    <w:rPr/>
  </w:style>
  <w:style w:type="character" w:styleId="Share">
    <w:name w:val="sha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7:00Z</dcterms:created>
  <dc:creator>cwq</dc:creator>
  <dc:description/>
  <dc:language>en-US</dc:language>
  <cp:lastModifiedBy>Administrator</cp:lastModifiedBy>
  <cp:lastPrinted>2010-03-23T11:33:00Z</cp:lastPrinted>
  <dcterms:modified xsi:type="dcterms:W3CDTF">2020-07-11T02:51:05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