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韩烽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506102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江苏省常州市武进区</w:t>
            </w:r>
            <w:r>
              <w:rPr>
                <w:sz w:val="28"/>
                <w:szCs w:val="28"/>
              </w:rPr>
              <w:t>雪堰镇漕桥金三角东路</w:t>
            </w:r>
            <w:r>
              <w:rPr>
                <w:sz w:val="28"/>
                <w:szCs w:val="28"/>
              </w:rPr>
              <w:t>34</w:t>
            </w:r>
            <w:r>
              <w:rPr>
                <w:sz w:val="28"/>
                <w:szCs w:val="28"/>
              </w:rPr>
              <w:t>号后楼二楼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你是一个有个性的男孩，有不服输的精神，在这方面老师很欣赏你。生活中，你活泼开朗、头脑灵活。学习上，凭借你聪明的头脑考出优异的成绩。在老师心目中，你是一块不折不扣的璞玉，只要经过悉心打磨，一定能成为一块精美绝伦的美玉。所以，老师对你满怀希望，并且会一直关注你的成功的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胥嘉露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胥嘉露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钱小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芸汐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509461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老街西路</w:t>
            </w:r>
            <w:r>
              <w:rPr>
                <w:sz w:val="28"/>
                <w:szCs w:val="28"/>
              </w:rPr>
              <w:t>260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你尊敬老师、友爱同学，是个受老师与同学们喜欢的好班长、德、智、体全面发展的好学生。学习上一丝不苟，各科成绩名列前茅。对各项工作都能尽心尽责做好。每次打开你的作业本就有一种美的享受。但老师要提醒你人外有人，山外有山，谦虚谨慎永远是成功的法宝。百尺竿头更进一步，希望你在新的学期里取得更大进步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胥嘉露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胥嘉露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钱小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陈梦瑜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75518245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夏庄村黄埝桥</w:t>
            </w:r>
            <w:r>
              <w:rPr>
                <w:sz w:val="28"/>
                <w:szCs w:val="28"/>
              </w:rPr>
              <w:t>111</w:t>
            </w:r>
            <w:r>
              <w:rPr>
                <w:sz w:val="28"/>
                <w:szCs w:val="28"/>
              </w:rPr>
              <w:t>号，顺达米厂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水泥厂旁边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NormalCharacter"/>
                <w:color w:val="000000"/>
                <w:sz w:val="24"/>
              </w:rPr>
              <w:t>你可爱活泼，头脑灵活、思维敏捷。课堂上你能响亮而准确的回答，课下你能及时完成作业，还能尽所能帮助学习有困难的同学。在你的生活社交圈内，你也侃侃而谈，是颇有幽默感的一员。真诚的希望你在以后的学习中能持之以恒，更加出色优秀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胥嘉露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胥嘉露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钱小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侯靖熙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096882904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江苏省常州市武进区雪堰镇</w:t>
            </w:r>
            <w:r>
              <w:rPr>
                <w:sz w:val="28"/>
                <w:szCs w:val="28"/>
                <w:lang w:eastAsia="zh-CN"/>
              </w:rPr>
              <w:t>漕桥老街街中弄</w:t>
            </w:r>
            <w:r>
              <w:rPr>
                <w:sz w:val="28"/>
                <w:szCs w:val="28"/>
                <w:lang w:val="en-US" w:eastAsia="zh-CN"/>
              </w:rPr>
              <w:t>42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你是一个学习自觉性较高，对自己要求严格，让老师放心的学生。课堂上你能积极回答老师的提问，每次作业都能保质保量的完成，特别是你的作文，书写工整，内容充实，深受老师的喜爱。希望你能发掘自己的优势，发挥自己的特长，为自己的将来设计一个美好的前景。加油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胥嘉露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胥嘉露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钱小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吴金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381366463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苏省常州市武进区雪堰镇漕桥北园南弄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宋体"/>
                <w:color w:val="000000"/>
                <w:sz w:val="24"/>
              </w:rPr>
              <w:t>你是一名聪明、内敛的女孩，你读书发言的嗓音是那么清亮！你是一个乐于助人的孩子，经常见你帮助学习有困难的同学，同时你的成绩也在不断进步。希望你课堂上还要多动脑筋，多举手发言，善于思考</w:t>
            </w:r>
            <w:r>
              <w:rPr>
                <w:rFonts w:cs="宋体"/>
                <w:color w:val="000000"/>
                <w:sz w:val="24"/>
              </w:rPr>
              <w:t>,</w:t>
            </w:r>
            <w:r>
              <w:rPr>
                <w:rFonts w:cs="宋体"/>
                <w:color w:val="000000"/>
                <w:sz w:val="24"/>
              </w:rPr>
              <w:t>勇于进取，争取更大的进步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胥嘉露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胥嘉露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钱小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谢潍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391231883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江苏省常州市武进区雪堰镇</w:t>
            </w:r>
            <w:r>
              <w:rPr>
                <w:sz w:val="28"/>
                <w:szCs w:val="28"/>
                <w:lang w:eastAsia="zh-CN"/>
              </w:rPr>
              <w:t>漕桥卫生院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你是一个积极上进、勤奋学习的好孩子。你总是带着甜甜的笑容，能与同学友爱相处。写字端端正正，勤于思考，特别喜爱阅读课外书籍，写作能力较高，所学知识也能够举一反三。还是老师的得力助手。如果你在文体方面再活跃些，你将更加出色优秀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胥嘉露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胥嘉露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钱小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姚文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34788695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黄埝桥群力家园</w:t>
            </w:r>
            <w:r>
              <w:rPr>
                <w:sz w:val="28"/>
                <w:szCs w:val="28"/>
              </w:rPr>
              <w:t>52-10  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你拥有一个聪明的大脑，思想活跃，反应敏捷，学什么都快。不过，做作业时字迹潦草是不太好的哟。“不积跬步，无以至千里；不积小流，无以成江海”。学习上没有捷径可走，必须脚踏实地，持之以恒，锲而不舍，才能学有所获，希望你时时用这句话来勉励自己，不要荒废了你良好的天资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胥嘉露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胥嘉露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钱小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雷雨欣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05253909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江苏省常州市武进区雪堰镇</w:t>
            </w:r>
            <w:r>
              <w:rPr>
                <w:sz w:val="28"/>
                <w:szCs w:val="28"/>
                <w:lang w:eastAsia="zh-CN"/>
              </w:rPr>
              <w:t>夏庄村委</w:t>
            </w:r>
            <w:r>
              <w:rPr>
                <w:sz w:val="28"/>
                <w:szCs w:val="28"/>
                <w:lang w:val="en-US" w:eastAsia="zh-CN"/>
              </w:rPr>
              <w:t>22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你是一个善良的女孩，深受老师的喜爱。诚恳朴实，文静可人。你总是默默去理解和帮助别人，努力干好力所能及的事。学习方面，你能充分认识学习的重要性，积极进取，成绩优异。 “只有自己，才能为生命举起一颗属于自己的灿烂的太阳。”老师希望你能扎扎实实走好每一步，开拓一片属于自己的蔚蓝的天空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胥嘉露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胥嘉露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钱小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8:00Z</dcterms:created>
  <dc:creator>微软用户</dc:creator>
  <dc:description/>
  <dc:language>en-US</dc:language>
  <cp:lastModifiedBy>Esther€</cp:lastModifiedBy>
  <cp:lastPrinted>2012-01-10T15:46:00Z</cp:lastPrinted>
  <dcterms:modified xsi:type="dcterms:W3CDTF">2020-07-11T06:20:32Z</dcterms:modified>
  <cp:revision>2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