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诗琪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11640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、静心、恒心，你一定会找到属于你的位置，老师拭目以待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11652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希望你力争“百尺竿头，更进一步”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夏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033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你是一个活泼可爱的女孩，真讨人喜欢，做事能干，是老师的得力助手。平时能歌善舞，同学们都很羡慕你。班级工作认真负责，真了不起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习也比较认真，但经常粗心，老师希望你可以扬长避短，成为更好的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948658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在班级工作中，你是老师的好帮手；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嘉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848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448935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089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斯文秀气的你，写得一手漂亮的字。你的作业本总是那么干干净净，整整齐齐，使老师总是看了一遍有一遍。你上课专心听讲、认真完成作业。你团结同学，待人有礼貌，诚恳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希望你可以再大胆一些，不用害怕，上课积极主动举手回答问题，老师相信你一定会更上一层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成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5632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尊敬师爱友，团结同学，能按时完成作业，字迹工整，平时喜欢与人亲近，待人有礼貌。但是学习上要多动脑筋呀，如果你上课能专心听讲，勇于发言，并注意一定的学习方法，你会取得令人更满意的成绩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成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5632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尊敬师爱友，团结同学，能按时完成作业，字迹工整，平时喜欢与人亲近，待人有礼貌。但是学习上要多动脑筋呀，如果你上课能专心听讲，勇于发言，并注意一定的学习方法，你会取得令人更满意的成绩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这学期你的进步可真大呀！学习的兴趣越来越浓厚了，老师替你感到高兴！在接下来的学习生活中，</w:t>
            </w:r>
            <w:r>
              <w:rPr>
                <w:rFonts w:ascii="宋体" w:hAnsi="宋体" w:cs="宋体"/>
                <w:sz w:val="24"/>
              </w:rPr>
              <w:t>愿你多一些活泼，多一份开朗，多一些微笑，多一些自信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是最棒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小粒子</cp:lastModifiedBy>
  <dcterms:modified xsi:type="dcterms:W3CDTF">2020-07-11T06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