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嘉泽中心小学艺术节之“生命之水”案例展评结果</w:t>
      </w:r>
    </w:p>
    <w:tbl>
      <w:tblPr>
        <w:tblW w:w="78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1134"/>
        <w:gridCol w:w="4111"/>
        <w:gridCol w:w="63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题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等级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31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命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之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水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案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例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展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红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是节水小卫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小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与健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荣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知水 爱水 护水，我们在行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志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护水之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小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护水之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嘉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珍爱生命之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红武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节水花盆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闵小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乡水资源调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锁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爱水、护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眉 Char"/>
    <w:basedOn w:val="Style13"/>
    <w:qFormat/>
    <w:rPr>
      <w:rFonts w:ascii="Tahoma" w:hAnsi="Tahoma" w:cs="Times New Roman"/>
      <w:kern w:val="0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34:00Z</dcterms:created>
  <dc:creator>蔡文娟</dc:creator>
  <dc:description/>
  <cp:keywords/>
  <dc:language>en-US</dc:language>
  <cp:lastModifiedBy>蔡文娟</cp:lastModifiedBy>
  <dcterms:modified xsi:type="dcterms:W3CDTF">2020-07-11T08:54:00Z</dcterms:modified>
  <cp:revision>5</cp:revision>
  <dc:subject/>
  <dc:title>嘉泽中心小学艺术节之摄影比赛结果</dc:title>
</cp:coreProperties>
</file>